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40"/>
        <w:rPr/>
      </w:pPr>
      <w:r>
        <w:rPr/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46735</wp:posOffset>
                </wp:positionH>
                <wp:positionV relativeFrom="page">
                  <wp:posOffset>497840</wp:posOffset>
                </wp:positionV>
                <wp:extent cx="1678940" cy="86423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9040" cy="86436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.05pt;margin-top:39.2pt;width:132.15pt;height:68pt;mso-wrap-style:none;v-text-anchor:middle;mso-position-horizontal-relative:page;mso-position-vertical-relative:pag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546735</wp:posOffset>
                </wp:positionH>
                <wp:positionV relativeFrom="page">
                  <wp:posOffset>2631440</wp:posOffset>
                </wp:positionV>
                <wp:extent cx="6454775" cy="254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480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.05pt;margin-top:207.2pt;width:508.2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46735</wp:posOffset>
                </wp:positionH>
                <wp:positionV relativeFrom="page">
                  <wp:posOffset>3088640</wp:posOffset>
                </wp:positionV>
                <wp:extent cx="6454775" cy="635"/>
                <wp:effectExtent l="2540" t="2540" r="190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4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65" h="0">
                              <a:moveTo>
                                <a:pt x="0" y="0"/>
                              </a:moveTo>
                              <a:lnTo>
                                <a:pt x="10165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165,0e" stroked="t" o:allowincell="f" style="position:absolute;margin-left:43.05pt;margin-top:243.2pt;width:508.2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46735</wp:posOffset>
                </wp:positionH>
                <wp:positionV relativeFrom="page">
                  <wp:posOffset>3393440</wp:posOffset>
                </wp:positionV>
                <wp:extent cx="6454775" cy="635"/>
                <wp:effectExtent l="2540" t="2540" r="190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4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65" h="0">
                              <a:moveTo>
                                <a:pt x="0" y="0"/>
                              </a:moveTo>
                              <a:lnTo>
                                <a:pt x="10165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165,0e" stroked="t" o:allowincell="f" style="position:absolute;margin-left:43.05pt;margin-top:267.2pt;width:508.2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46735</wp:posOffset>
                </wp:positionH>
                <wp:positionV relativeFrom="page">
                  <wp:posOffset>3774440</wp:posOffset>
                </wp:positionV>
                <wp:extent cx="6454775" cy="635"/>
                <wp:effectExtent l="2540" t="2540" r="190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4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65" h="0">
                              <a:moveTo>
                                <a:pt x="0" y="0"/>
                              </a:moveTo>
                              <a:lnTo>
                                <a:pt x="10165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165,0e" stroked="t" o:allowincell="f" style="position:absolute;margin-left:43.05pt;margin-top:297.2pt;width:508.2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46735</wp:posOffset>
                </wp:positionH>
                <wp:positionV relativeFrom="page">
                  <wp:posOffset>4003040</wp:posOffset>
                </wp:positionV>
                <wp:extent cx="6454775" cy="635"/>
                <wp:effectExtent l="2540" t="2540" r="190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4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65" h="0">
                              <a:moveTo>
                                <a:pt x="0" y="0"/>
                              </a:moveTo>
                              <a:lnTo>
                                <a:pt x="10165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165,0e" stroked="t" o:allowincell="f" style="position:absolute;margin-left:43.05pt;margin-top:315.2pt;width:508.2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46735</wp:posOffset>
                </wp:positionH>
                <wp:positionV relativeFrom="page">
                  <wp:posOffset>4384040</wp:posOffset>
                </wp:positionV>
                <wp:extent cx="6454775" cy="635"/>
                <wp:effectExtent l="2540" t="2540" r="190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4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65" h="0">
                              <a:moveTo>
                                <a:pt x="0" y="0"/>
                              </a:moveTo>
                              <a:lnTo>
                                <a:pt x="10165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165,0e" stroked="t" o:allowincell="f" style="position:absolute;margin-left:43.05pt;margin-top:345.2pt;width:508.2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994535</wp:posOffset>
                </wp:positionH>
                <wp:positionV relativeFrom="page">
                  <wp:posOffset>4612640</wp:posOffset>
                </wp:positionV>
                <wp:extent cx="5013325" cy="635"/>
                <wp:effectExtent l="2540" t="2540" r="190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3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95" h="0">
                              <a:moveTo>
                                <a:pt x="0" y="0"/>
                              </a:moveTo>
                              <a:lnTo>
                                <a:pt x="7895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895,0e" stroked="t" o:allowincell="f" style="position:absolute;margin-left:157.05pt;margin-top:363.2pt;width:394.7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46735</wp:posOffset>
                </wp:positionH>
                <wp:positionV relativeFrom="page">
                  <wp:posOffset>4841240</wp:posOffset>
                </wp:positionV>
                <wp:extent cx="6454775" cy="635"/>
                <wp:effectExtent l="2540" t="2540" r="190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4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65" h="0">
                              <a:moveTo>
                                <a:pt x="0" y="0"/>
                              </a:moveTo>
                              <a:lnTo>
                                <a:pt x="10165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165,0e" stroked="t" o:allowincell="f" style="position:absolute;margin-left:43.05pt;margin-top:381.2pt;width:508.2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994535</wp:posOffset>
                </wp:positionH>
                <wp:positionV relativeFrom="page">
                  <wp:posOffset>4993640</wp:posOffset>
                </wp:positionV>
                <wp:extent cx="5013325" cy="635"/>
                <wp:effectExtent l="2540" t="2540" r="190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3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95" h="0">
                              <a:moveTo>
                                <a:pt x="0" y="0"/>
                              </a:moveTo>
                              <a:lnTo>
                                <a:pt x="7895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895,0e" stroked="t" o:allowincell="f" style="position:absolute;margin-left:157.05pt;margin-top:393.2pt;width:394.7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46735</wp:posOffset>
                </wp:positionH>
                <wp:positionV relativeFrom="page">
                  <wp:posOffset>5222240</wp:posOffset>
                </wp:positionV>
                <wp:extent cx="6454775" cy="635"/>
                <wp:effectExtent l="2540" t="2540" r="190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4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65" h="0">
                              <a:moveTo>
                                <a:pt x="0" y="0"/>
                              </a:moveTo>
                              <a:lnTo>
                                <a:pt x="10165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165,0e" stroked="t" o:allowincell="f" style="position:absolute;margin-left:43.05pt;margin-top:411.2pt;width:508.2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46735</wp:posOffset>
                </wp:positionH>
                <wp:positionV relativeFrom="page">
                  <wp:posOffset>5831840</wp:posOffset>
                </wp:positionV>
                <wp:extent cx="6454775" cy="635"/>
                <wp:effectExtent l="2540" t="2540" r="190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4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65" h="0">
                              <a:moveTo>
                                <a:pt x="0" y="0"/>
                              </a:moveTo>
                              <a:lnTo>
                                <a:pt x="10165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165,0e" stroked="t" o:allowincell="f" style="position:absolute;margin-left:43.05pt;margin-top:459.2pt;width:508.2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994535</wp:posOffset>
                </wp:positionH>
                <wp:positionV relativeFrom="page">
                  <wp:posOffset>5984240</wp:posOffset>
                </wp:positionV>
                <wp:extent cx="5013325" cy="635"/>
                <wp:effectExtent l="2540" t="2540" r="190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3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95" h="0">
                              <a:moveTo>
                                <a:pt x="0" y="0"/>
                              </a:moveTo>
                              <a:lnTo>
                                <a:pt x="7895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895,0e" stroked="t" o:allowincell="f" style="position:absolute;margin-left:157.05pt;margin-top:471.2pt;width:394.7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46735</wp:posOffset>
                </wp:positionH>
                <wp:positionV relativeFrom="page">
                  <wp:posOffset>6212840</wp:posOffset>
                </wp:positionV>
                <wp:extent cx="6454775" cy="635"/>
                <wp:effectExtent l="2540" t="2540" r="190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4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65" h="0">
                              <a:moveTo>
                                <a:pt x="0" y="0"/>
                              </a:moveTo>
                              <a:lnTo>
                                <a:pt x="10165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165,0e" stroked="t" o:allowincell="f" style="position:absolute;margin-left:43.05pt;margin-top:489.2pt;width:508.2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994535</wp:posOffset>
                </wp:positionH>
                <wp:positionV relativeFrom="page">
                  <wp:posOffset>6441440</wp:posOffset>
                </wp:positionV>
                <wp:extent cx="5013325" cy="635"/>
                <wp:effectExtent l="2540" t="2540" r="190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3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95" h="0">
                              <a:moveTo>
                                <a:pt x="0" y="0"/>
                              </a:moveTo>
                              <a:lnTo>
                                <a:pt x="7895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895,0e" stroked="t" o:allowincell="f" style="position:absolute;margin-left:157.05pt;margin-top:507.2pt;width:394.7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46735</wp:posOffset>
                </wp:positionH>
                <wp:positionV relativeFrom="page">
                  <wp:posOffset>6670040</wp:posOffset>
                </wp:positionV>
                <wp:extent cx="6454775" cy="635"/>
                <wp:effectExtent l="2540" t="2540" r="190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4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65" h="0">
                              <a:moveTo>
                                <a:pt x="0" y="0"/>
                              </a:moveTo>
                              <a:lnTo>
                                <a:pt x="10165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165,0e" stroked="t" o:allowincell="f" style="position:absolute;margin-left:43.05pt;margin-top:525.2pt;width:508.2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46735</wp:posOffset>
                </wp:positionH>
                <wp:positionV relativeFrom="page">
                  <wp:posOffset>6898640</wp:posOffset>
                </wp:positionV>
                <wp:extent cx="6454775" cy="635"/>
                <wp:effectExtent l="2540" t="2540" r="190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4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65" h="0">
                              <a:moveTo>
                                <a:pt x="0" y="0"/>
                              </a:moveTo>
                              <a:lnTo>
                                <a:pt x="10165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165,0e" stroked="t" o:allowincell="f" style="position:absolute;margin-left:43.05pt;margin-top:543.2pt;width:508.2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46735</wp:posOffset>
                </wp:positionH>
                <wp:positionV relativeFrom="page">
                  <wp:posOffset>7203440</wp:posOffset>
                </wp:positionV>
                <wp:extent cx="6454775" cy="635"/>
                <wp:effectExtent l="2540" t="2540" r="190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4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65" h="0">
                              <a:moveTo>
                                <a:pt x="0" y="0"/>
                              </a:moveTo>
                              <a:lnTo>
                                <a:pt x="10165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165,0e" stroked="t" o:allowincell="f" style="position:absolute;margin-left:43.05pt;margin-top:567.2pt;width:508.2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546735</wp:posOffset>
                </wp:positionH>
                <wp:positionV relativeFrom="page">
                  <wp:posOffset>7584440</wp:posOffset>
                </wp:positionV>
                <wp:extent cx="6454775" cy="635"/>
                <wp:effectExtent l="2540" t="2540" r="190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4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65" h="0">
                              <a:moveTo>
                                <a:pt x="0" y="0"/>
                              </a:moveTo>
                              <a:lnTo>
                                <a:pt x="10165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165,0e" stroked="t" o:allowincell="f" style="position:absolute;margin-left:43.05pt;margin-top:597.2pt;width:508.2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994535</wp:posOffset>
                </wp:positionH>
                <wp:positionV relativeFrom="page">
                  <wp:posOffset>8041640</wp:posOffset>
                </wp:positionV>
                <wp:extent cx="5013325" cy="635"/>
                <wp:effectExtent l="2540" t="2540" r="190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3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95" h="0">
                              <a:moveTo>
                                <a:pt x="0" y="0"/>
                              </a:moveTo>
                              <a:lnTo>
                                <a:pt x="7895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895,0e" stroked="t" o:allowincell="f" style="position:absolute;margin-left:157.05pt;margin-top:633.2pt;width:394.7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546735</wp:posOffset>
                </wp:positionH>
                <wp:positionV relativeFrom="page">
                  <wp:posOffset>9184640</wp:posOffset>
                </wp:positionV>
                <wp:extent cx="6454775" cy="635"/>
                <wp:effectExtent l="2540" t="2540" r="190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4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65" h="0">
                              <a:moveTo>
                                <a:pt x="0" y="0"/>
                              </a:moveTo>
                              <a:lnTo>
                                <a:pt x="10165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165,0e" stroked="t" o:allowincell="f" style="position:absolute;margin-left:43.05pt;margin-top:723.2pt;width:508.2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546735</wp:posOffset>
                </wp:positionH>
                <wp:positionV relativeFrom="page">
                  <wp:posOffset>7813040</wp:posOffset>
                </wp:positionV>
                <wp:extent cx="6454775" cy="635"/>
                <wp:effectExtent l="2540" t="2540" r="190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4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65" h="0">
                              <a:moveTo>
                                <a:pt x="0" y="0"/>
                              </a:moveTo>
                              <a:lnTo>
                                <a:pt x="10165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165,0e" stroked="t" o:allowincell="f" style="position:absolute;margin-left:43.05pt;margin-top:615.2pt;width:508.2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546735</wp:posOffset>
                </wp:positionH>
                <wp:positionV relativeFrom="page">
                  <wp:posOffset>9489440</wp:posOffset>
                </wp:positionV>
                <wp:extent cx="6454775" cy="635"/>
                <wp:effectExtent l="2540" t="2540" r="190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4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65" h="0">
                              <a:moveTo>
                                <a:pt x="0" y="0"/>
                              </a:moveTo>
                              <a:lnTo>
                                <a:pt x="10165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165,0e" stroked="t" o:allowincell="f" style="position:absolute;margin-left:43.05pt;margin-top:747.2pt;width:508.2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2070735</wp:posOffset>
                </wp:positionH>
                <wp:positionV relativeFrom="page">
                  <wp:posOffset>9718040</wp:posOffset>
                </wp:positionV>
                <wp:extent cx="4953000" cy="76200"/>
                <wp:effectExtent l="1905" t="1905" r="254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65" h="0">
                              <a:moveTo>
                                <a:pt x="0" y="0"/>
                              </a:moveTo>
                              <a:lnTo>
                                <a:pt x="10165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165,0e" stroked="t" o:allowincell="f" style="position:absolute;margin-left:163.05pt;margin-top:765.2pt;width:389.95pt;height:5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">
                <wp:simplePos x="0" y="0"/>
                <wp:positionH relativeFrom="page">
                  <wp:posOffset>546735</wp:posOffset>
                </wp:positionH>
                <wp:positionV relativeFrom="page">
                  <wp:posOffset>10175240</wp:posOffset>
                </wp:positionV>
                <wp:extent cx="6454775" cy="25400"/>
                <wp:effectExtent l="635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480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.05pt;margin-top:801.2pt;width:508.2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546735</wp:posOffset>
                </wp:positionH>
                <wp:positionV relativeFrom="page">
                  <wp:posOffset>8422640</wp:posOffset>
                </wp:positionV>
                <wp:extent cx="6454775" cy="635"/>
                <wp:effectExtent l="2540" t="2540" r="190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4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65" h="0">
                              <a:moveTo>
                                <a:pt x="0" y="0"/>
                              </a:moveTo>
                              <a:lnTo>
                                <a:pt x="10165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165,0e" stroked="t" o:allowincell="f" style="position:absolute;margin-left:43.05pt;margin-top:663.2pt;width:508.2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546735</wp:posOffset>
                </wp:positionH>
                <wp:positionV relativeFrom="page">
                  <wp:posOffset>8651240</wp:posOffset>
                </wp:positionV>
                <wp:extent cx="6454775" cy="635"/>
                <wp:effectExtent l="2540" t="2540" r="190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4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65" h="0">
                              <a:moveTo>
                                <a:pt x="0" y="0"/>
                              </a:moveTo>
                              <a:lnTo>
                                <a:pt x="10165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165,0e" stroked="t" o:allowincell="f" style="position:absolute;margin-left:43.05pt;margin-top:681.2pt;width:508.2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546735</wp:posOffset>
                </wp:positionH>
                <wp:positionV relativeFrom="page">
                  <wp:posOffset>2860040</wp:posOffset>
                </wp:positionV>
                <wp:extent cx="6454775" cy="635"/>
                <wp:effectExtent l="2540" t="2540" r="190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4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65" h="0">
                              <a:moveTo>
                                <a:pt x="0" y="0"/>
                              </a:moveTo>
                              <a:lnTo>
                                <a:pt x="10165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165,0e" stroked="t" o:allowincell="f" style="position:absolute;margin-left:43.05pt;margin-top:225.2pt;width:508.2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546735</wp:posOffset>
                </wp:positionH>
                <wp:positionV relativeFrom="page">
                  <wp:posOffset>5603240</wp:posOffset>
                </wp:positionV>
                <wp:extent cx="6454775" cy="635"/>
                <wp:effectExtent l="2540" t="2540" r="190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4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65" h="0">
                              <a:moveTo>
                                <a:pt x="0" y="0"/>
                              </a:moveTo>
                              <a:lnTo>
                                <a:pt x="10165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165,0e" stroked="t" o:allowincell="f" style="position:absolute;margin-left:43.05pt;margin-top:441.2pt;width:508.2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470535</wp:posOffset>
                </wp:positionH>
                <wp:positionV relativeFrom="page">
                  <wp:posOffset>1640840</wp:posOffset>
                </wp:positionV>
                <wp:extent cx="6172200" cy="762000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30"/>
                              <w:ind w:right="0" w:firstLine="1"/>
                              <w:jc w:val="center"/>
                              <w:rPr>
                                <w:b/>
                                <w:b/>
                                <w:bCs/>
                                <w:color w:val="666666"/>
                                <w:w w:val="70"/>
                                <w:sz w:val="5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66666"/>
                                <w:w w:val="69"/>
                                <w:sz w:val="50"/>
                                <w:szCs w:val="40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color w:val="666666"/>
                                <w:w w:val="61"/>
                                <w:sz w:val="50"/>
                                <w:szCs w:val="40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color w:val="666666"/>
                                <w:w w:val="66"/>
                                <w:sz w:val="50"/>
                                <w:szCs w:val="40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color w:val="666666"/>
                                <w:w w:val="82"/>
                                <w:sz w:val="50"/>
                                <w:szCs w:val="40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color w:val="666666"/>
                                <w:w w:val="60"/>
                                <w:sz w:val="50"/>
                                <w:szCs w:val="40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color w:val="666666"/>
                                <w:w w:val="69"/>
                                <w:sz w:val="50"/>
                                <w:szCs w:val="40"/>
                              </w:rPr>
                              <w:t>S O</w:t>
                            </w:r>
                            <w:r>
                              <w:rPr>
                                <w:b/>
                                <w:bCs/>
                                <w:color w:val="666666"/>
                                <w:w w:val="68"/>
                                <w:sz w:val="50"/>
                                <w:szCs w:val="40"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color w:val="666666"/>
                                <w:w w:val="62"/>
                                <w:sz w:val="50"/>
                                <w:szCs w:val="40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color w:val="666666"/>
                                <w:w w:val="66"/>
                                <w:sz w:val="50"/>
                                <w:szCs w:val="40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color w:val="666666"/>
                                <w:spacing w:val="-22"/>
                                <w:w w:val="60"/>
                                <w:sz w:val="50"/>
                                <w:szCs w:val="40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color w:val="666666"/>
                                <w:w w:val="68"/>
                                <w:sz w:val="50"/>
                                <w:szCs w:val="40"/>
                              </w:rPr>
                              <w:t>TIVAS</w:t>
                            </w:r>
                            <w:r>
                              <w:rPr>
                                <w:b/>
                                <w:bCs/>
                                <w:color w:val="666666"/>
                                <w:spacing w:val="32"/>
                                <w:w w:val="68"/>
                                <w:sz w:val="5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666666"/>
                                <w:spacing w:val="-12"/>
                                <w:w w:val="68"/>
                                <w:sz w:val="50"/>
                                <w:szCs w:val="40"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color w:val="666666"/>
                                <w:w w:val="60"/>
                                <w:sz w:val="50"/>
                                <w:szCs w:val="40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color w:val="666666"/>
                                <w:w w:val="66"/>
                                <w:sz w:val="50"/>
                                <w:szCs w:val="40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color w:val="666666"/>
                                <w:w w:val="65"/>
                                <w:sz w:val="50"/>
                                <w:szCs w:val="40"/>
                              </w:rPr>
                              <w:t>A LA ATENCIÓN</w:t>
                            </w:r>
                            <w:r>
                              <w:rPr>
                                <w:b/>
                                <w:bCs/>
                                <w:color w:val="666666"/>
                                <w:w w:val="69"/>
                                <w:sz w:val="5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666666"/>
                                <w:w w:val="66"/>
                                <w:sz w:val="50"/>
                                <w:szCs w:val="40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color w:val="666666"/>
                                <w:w w:val="70"/>
                                <w:sz w:val="50"/>
                                <w:szCs w:val="40"/>
                              </w:rPr>
                              <w:t>E N</w:t>
                            </w:r>
                            <w:r>
                              <w:rPr>
                                <w:b/>
                                <w:bCs/>
                                <w:color w:val="666666"/>
                                <w:w w:val="66"/>
                                <w:sz w:val="50"/>
                                <w:szCs w:val="40"/>
                              </w:rPr>
                              <w:t>U</w:t>
                            </w:r>
                            <w:r>
                              <w:rPr>
                                <w:b/>
                                <w:bCs/>
                                <w:color w:val="666666"/>
                                <w:w w:val="62"/>
                                <w:sz w:val="50"/>
                                <w:szCs w:val="40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color w:val="666666"/>
                                <w:w w:val="66"/>
                                <w:sz w:val="50"/>
                                <w:szCs w:val="40"/>
                              </w:rPr>
                              <w:t>STR</w:t>
                            </w:r>
                            <w:r>
                              <w:rPr>
                                <w:b/>
                                <w:bCs/>
                                <w:color w:val="666666"/>
                                <w:w w:val="61"/>
                                <w:sz w:val="50"/>
                                <w:szCs w:val="40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color w:val="666666"/>
                                <w:w w:val="68"/>
                                <w:sz w:val="50"/>
                                <w:szCs w:val="40"/>
                              </w:rPr>
                              <w:t>S A</w:t>
                            </w:r>
                            <w:r>
                              <w:rPr>
                                <w:b/>
                                <w:bCs/>
                                <w:color w:val="666666"/>
                                <w:w w:val="64"/>
                                <w:sz w:val="50"/>
                                <w:szCs w:val="40"/>
                              </w:rPr>
                              <w:t>F</w:t>
                            </w:r>
                            <w:r>
                              <w:rPr>
                                <w:b/>
                                <w:bCs/>
                                <w:color w:val="666666"/>
                                <w:w w:val="82"/>
                                <w:sz w:val="50"/>
                                <w:szCs w:val="40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color w:val="666666"/>
                                <w:w w:val="68"/>
                                <w:sz w:val="50"/>
                                <w:szCs w:val="40"/>
                              </w:rPr>
                              <w:t>LI</w:t>
                            </w:r>
                            <w:r>
                              <w:rPr>
                                <w:b/>
                                <w:bCs/>
                                <w:color w:val="666666"/>
                                <w:w w:val="60"/>
                                <w:sz w:val="50"/>
                                <w:szCs w:val="40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color w:val="666666"/>
                                <w:w w:val="66"/>
                                <w:sz w:val="50"/>
                                <w:szCs w:val="40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color w:val="666666"/>
                                <w:w w:val="61"/>
                                <w:sz w:val="50"/>
                                <w:szCs w:val="40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color w:val="666666"/>
                                <w:w w:val="70"/>
                                <w:sz w:val="50"/>
                                <w:szCs w:val="40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color w:val="666666"/>
                                <w:spacing w:val="24"/>
                                <w:w w:val="70"/>
                                <w:sz w:val="5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666666"/>
                                <w:w w:val="70"/>
                                <w:sz w:val="50"/>
                                <w:szCs w:val="40"/>
                              </w:rPr>
                              <w:t>EN</w:t>
                            </w:r>
                            <w:r>
                              <w:rPr>
                                <w:b/>
                                <w:bCs/>
                                <w:color w:val="666666"/>
                                <w:spacing w:val="24"/>
                                <w:w w:val="70"/>
                                <w:sz w:val="5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666666"/>
                                <w:spacing w:val="-17"/>
                                <w:w w:val="70"/>
                                <w:sz w:val="50"/>
                                <w:szCs w:val="40"/>
                              </w:rPr>
                              <w:t>F</w:t>
                            </w:r>
                            <w:r>
                              <w:rPr>
                                <w:b/>
                                <w:bCs/>
                                <w:color w:val="666666"/>
                                <w:w w:val="60"/>
                                <w:sz w:val="50"/>
                                <w:szCs w:val="40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color w:val="666666"/>
                                <w:w w:val="66"/>
                                <w:sz w:val="50"/>
                                <w:szCs w:val="40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color w:val="666666"/>
                                <w:w w:val="82"/>
                                <w:sz w:val="50"/>
                                <w:szCs w:val="40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color w:val="666666"/>
                                <w:w w:val="60"/>
                                <w:sz w:val="50"/>
                                <w:szCs w:val="40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color w:val="666666"/>
                                <w:w w:val="63"/>
                                <w:sz w:val="50"/>
                                <w:szCs w:val="40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color w:val="666666"/>
                                <w:w w:val="82"/>
                                <w:sz w:val="50"/>
                                <w:szCs w:val="40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color w:val="666666"/>
                                <w:w w:val="60"/>
                                <w:sz w:val="50"/>
                                <w:szCs w:val="40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color w:val="666666"/>
                                <w:w w:val="68"/>
                                <w:sz w:val="50"/>
                                <w:szCs w:val="40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30"/>
                              <w:ind w:right="0" w:firstLine="1"/>
                              <w:rPr>
                                <w:b/>
                                <w:b/>
                                <w:bCs/>
                                <w:color w:val="000000"/>
                                <w:w w:val="70"/>
                                <w:sz w:val="5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70"/>
                                <w:sz w:val="5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60pt;mso-wrap-distance-left:9.05pt;mso-wrap-distance-right:9.05pt;mso-wrap-distance-top:0pt;mso-wrap-distance-bottom:0pt;margin-top:129.2pt;mso-position-vertical-relative:page;margin-left:3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30"/>
                        <w:ind w:right="0" w:firstLine="1"/>
                        <w:jc w:val="center"/>
                        <w:rPr>
                          <w:b/>
                          <w:b/>
                          <w:bCs/>
                          <w:color w:val="666666"/>
                          <w:w w:val="70"/>
                          <w:sz w:val="50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666666"/>
                          <w:w w:val="69"/>
                          <w:sz w:val="50"/>
                          <w:szCs w:val="40"/>
                        </w:rPr>
                        <w:t>N</w:t>
                      </w:r>
                      <w:r>
                        <w:rPr>
                          <w:b/>
                          <w:bCs/>
                          <w:color w:val="666666"/>
                          <w:w w:val="61"/>
                          <w:sz w:val="50"/>
                          <w:szCs w:val="40"/>
                        </w:rPr>
                        <w:t>O</w:t>
                      </w:r>
                      <w:r>
                        <w:rPr>
                          <w:b/>
                          <w:bCs/>
                          <w:color w:val="666666"/>
                          <w:w w:val="66"/>
                          <w:sz w:val="50"/>
                          <w:szCs w:val="40"/>
                        </w:rPr>
                        <w:t>R</w:t>
                      </w:r>
                      <w:r>
                        <w:rPr>
                          <w:b/>
                          <w:bCs/>
                          <w:color w:val="666666"/>
                          <w:w w:val="82"/>
                          <w:sz w:val="50"/>
                          <w:szCs w:val="40"/>
                        </w:rPr>
                        <w:t>M</w:t>
                      </w:r>
                      <w:r>
                        <w:rPr>
                          <w:b/>
                          <w:bCs/>
                          <w:color w:val="666666"/>
                          <w:w w:val="60"/>
                          <w:sz w:val="50"/>
                          <w:szCs w:val="40"/>
                        </w:rPr>
                        <w:t>A</w:t>
                      </w:r>
                      <w:r>
                        <w:rPr>
                          <w:b/>
                          <w:bCs/>
                          <w:color w:val="666666"/>
                          <w:w w:val="69"/>
                          <w:sz w:val="50"/>
                          <w:szCs w:val="40"/>
                        </w:rPr>
                        <w:t>S O</w:t>
                      </w:r>
                      <w:r>
                        <w:rPr>
                          <w:b/>
                          <w:bCs/>
                          <w:color w:val="666666"/>
                          <w:w w:val="68"/>
                          <w:sz w:val="50"/>
                          <w:szCs w:val="40"/>
                        </w:rPr>
                        <w:t>P</w:t>
                      </w:r>
                      <w:r>
                        <w:rPr>
                          <w:b/>
                          <w:bCs/>
                          <w:color w:val="666666"/>
                          <w:w w:val="62"/>
                          <w:sz w:val="50"/>
                          <w:szCs w:val="40"/>
                        </w:rPr>
                        <w:t>E</w:t>
                      </w:r>
                      <w:r>
                        <w:rPr>
                          <w:b/>
                          <w:bCs/>
                          <w:color w:val="666666"/>
                          <w:w w:val="66"/>
                          <w:sz w:val="50"/>
                          <w:szCs w:val="40"/>
                        </w:rPr>
                        <w:t>R</w:t>
                      </w:r>
                      <w:r>
                        <w:rPr>
                          <w:b/>
                          <w:bCs/>
                          <w:color w:val="666666"/>
                          <w:spacing w:val="-22"/>
                          <w:w w:val="60"/>
                          <w:sz w:val="50"/>
                          <w:szCs w:val="40"/>
                        </w:rPr>
                        <w:t>A</w:t>
                      </w:r>
                      <w:r>
                        <w:rPr>
                          <w:b/>
                          <w:bCs/>
                          <w:color w:val="666666"/>
                          <w:w w:val="68"/>
                          <w:sz w:val="50"/>
                          <w:szCs w:val="40"/>
                        </w:rPr>
                        <w:t>TIVAS</w:t>
                      </w:r>
                      <w:r>
                        <w:rPr>
                          <w:b/>
                          <w:bCs/>
                          <w:color w:val="666666"/>
                          <w:spacing w:val="32"/>
                          <w:w w:val="68"/>
                          <w:sz w:val="5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666666"/>
                          <w:spacing w:val="-12"/>
                          <w:w w:val="68"/>
                          <w:sz w:val="50"/>
                          <w:szCs w:val="40"/>
                        </w:rPr>
                        <w:t>P</w:t>
                      </w:r>
                      <w:r>
                        <w:rPr>
                          <w:b/>
                          <w:bCs/>
                          <w:color w:val="666666"/>
                          <w:w w:val="60"/>
                          <w:sz w:val="50"/>
                          <w:szCs w:val="40"/>
                        </w:rPr>
                        <w:t>A</w:t>
                      </w:r>
                      <w:r>
                        <w:rPr>
                          <w:b/>
                          <w:bCs/>
                          <w:color w:val="666666"/>
                          <w:w w:val="66"/>
                          <w:sz w:val="50"/>
                          <w:szCs w:val="40"/>
                        </w:rPr>
                        <w:t>R</w:t>
                      </w:r>
                      <w:r>
                        <w:rPr>
                          <w:b/>
                          <w:bCs/>
                          <w:color w:val="666666"/>
                          <w:w w:val="65"/>
                          <w:sz w:val="50"/>
                          <w:szCs w:val="40"/>
                        </w:rPr>
                        <w:t>A LA ATENCIÓN</w:t>
                      </w:r>
                      <w:r>
                        <w:rPr>
                          <w:b/>
                          <w:bCs/>
                          <w:color w:val="666666"/>
                          <w:w w:val="69"/>
                          <w:sz w:val="5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666666"/>
                          <w:w w:val="66"/>
                          <w:sz w:val="50"/>
                          <w:szCs w:val="40"/>
                        </w:rPr>
                        <w:t>D</w:t>
                      </w:r>
                      <w:r>
                        <w:rPr>
                          <w:b/>
                          <w:bCs/>
                          <w:color w:val="666666"/>
                          <w:w w:val="70"/>
                          <w:sz w:val="50"/>
                          <w:szCs w:val="40"/>
                        </w:rPr>
                        <w:t>E N</w:t>
                      </w:r>
                      <w:r>
                        <w:rPr>
                          <w:b/>
                          <w:bCs/>
                          <w:color w:val="666666"/>
                          <w:w w:val="66"/>
                          <w:sz w:val="50"/>
                          <w:szCs w:val="40"/>
                        </w:rPr>
                        <w:t>U</w:t>
                      </w:r>
                      <w:r>
                        <w:rPr>
                          <w:b/>
                          <w:bCs/>
                          <w:color w:val="666666"/>
                          <w:w w:val="62"/>
                          <w:sz w:val="50"/>
                          <w:szCs w:val="40"/>
                        </w:rPr>
                        <w:t>E</w:t>
                      </w:r>
                      <w:r>
                        <w:rPr>
                          <w:b/>
                          <w:bCs/>
                          <w:color w:val="666666"/>
                          <w:w w:val="66"/>
                          <w:sz w:val="50"/>
                          <w:szCs w:val="40"/>
                        </w:rPr>
                        <w:t>STR</w:t>
                      </w:r>
                      <w:r>
                        <w:rPr>
                          <w:b/>
                          <w:bCs/>
                          <w:color w:val="666666"/>
                          <w:w w:val="61"/>
                          <w:sz w:val="50"/>
                          <w:szCs w:val="40"/>
                        </w:rPr>
                        <w:t>O</w:t>
                      </w:r>
                      <w:r>
                        <w:rPr>
                          <w:b/>
                          <w:bCs/>
                          <w:color w:val="666666"/>
                          <w:w w:val="68"/>
                          <w:sz w:val="50"/>
                          <w:szCs w:val="40"/>
                        </w:rPr>
                        <w:t>S A</w:t>
                      </w:r>
                      <w:r>
                        <w:rPr>
                          <w:b/>
                          <w:bCs/>
                          <w:color w:val="666666"/>
                          <w:w w:val="64"/>
                          <w:sz w:val="50"/>
                          <w:szCs w:val="40"/>
                        </w:rPr>
                        <w:t>F</w:t>
                      </w:r>
                      <w:r>
                        <w:rPr>
                          <w:b/>
                          <w:bCs/>
                          <w:color w:val="666666"/>
                          <w:w w:val="82"/>
                          <w:sz w:val="50"/>
                          <w:szCs w:val="40"/>
                        </w:rPr>
                        <w:t>I</w:t>
                      </w:r>
                      <w:r>
                        <w:rPr>
                          <w:b/>
                          <w:bCs/>
                          <w:color w:val="666666"/>
                          <w:w w:val="68"/>
                          <w:sz w:val="50"/>
                          <w:szCs w:val="40"/>
                        </w:rPr>
                        <w:t>LI</w:t>
                      </w:r>
                      <w:r>
                        <w:rPr>
                          <w:b/>
                          <w:bCs/>
                          <w:color w:val="666666"/>
                          <w:w w:val="60"/>
                          <w:sz w:val="50"/>
                          <w:szCs w:val="40"/>
                        </w:rPr>
                        <w:t>A</w:t>
                      </w:r>
                      <w:r>
                        <w:rPr>
                          <w:b/>
                          <w:bCs/>
                          <w:color w:val="666666"/>
                          <w:w w:val="66"/>
                          <w:sz w:val="50"/>
                          <w:szCs w:val="40"/>
                        </w:rPr>
                        <w:t>D</w:t>
                      </w:r>
                      <w:r>
                        <w:rPr>
                          <w:b/>
                          <w:bCs/>
                          <w:color w:val="666666"/>
                          <w:w w:val="61"/>
                          <w:sz w:val="50"/>
                          <w:szCs w:val="40"/>
                        </w:rPr>
                        <w:t>O</w:t>
                      </w:r>
                      <w:r>
                        <w:rPr>
                          <w:b/>
                          <w:bCs/>
                          <w:color w:val="666666"/>
                          <w:w w:val="70"/>
                          <w:sz w:val="50"/>
                          <w:szCs w:val="40"/>
                        </w:rPr>
                        <w:t>S</w:t>
                      </w:r>
                      <w:r>
                        <w:rPr>
                          <w:b/>
                          <w:bCs/>
                          <w:color w:val="666666"/>
                          <w:spacing w:val="24"/>
                          <w:w w:val="70"/>
                          <w:sz w:val="5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666666"/>
                          <w:w w:val="70"/>
                          <w:sz w:val="50"/>
                          <w:szCs w:val="40"/>
                        </w:rPr>
                        <w:t>EN</w:t>
                      </w:r>
                      <w:r>
                        <w:rPr>
                          <w:b/>
                          <w:bCs/>
                          <w:color w:val="666666"/>
                          <w:spacing w:val="24"/>
                          <w:w w:val="70"/>
                          <w:sz w:val="5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666666"/>
                          <w:spacing w:val="-17"/>
                          <w:w w:val="70"/>
                          <w:sz w:val="50"/>
                          <w:szCs w:val="40"/>
                        </w:rPr>
                        <w:t>F</w:t>
                      </w:r>
                      <w:r>
                        <w:rPr>
                          <w:b/>
                          <w:bCs/>
                          <w:color w:val="666666"/>
                          <w:w w:val="60"/>
                          <w:sz w:val="50"/>
                          <w:szCs w:val="40"/>
                        </w:rPr>
                        <w:t>A</w:t>
                      </w:r>
                      <w:r>
                        <w:rPr>
                          <w:b/>
                          <w:bCs/>
                          <w:color w:val="666666"/>
                          <w:w w:val="66"/>
                          <w:sz w:val="50"/>
                          <w:szCs w:val="40"/>
                        </w:rPr>
                        <w:t>R</w:t>
                      </w:r>
                      <w:r>
                        <w:rPr>
                          <w:b/>
                          <w:bCs/>
                          <w:color w:val="666666"/>
                          <w:w w:val="82"/>
                          <w:sz w:val="50"/>
                          <w:szCs w:val="40"/>
                        </w:rPr>
                        <w:t>M</w:t>
                      </w:r>
                      <w:r>
                        <w:rPr>
                          <w:b/>
                          <w:bCs/>
                          <w:color w:val="666666"/>
                          <w:w w:val="60"/>
                          <w:sz w:val="50"/>
                          <w:szCs w:val="40"/>
                        </w:rPr>
                        <w:t>A</w:t>
                      </w:r>
                      <w:r>
                        <w:rPr>
                          <w:b/>
                          <w:bCs/>
                          <w:color w:val="666666"/>
                          <w:w w:val="63"/>
                          <w:sz w:val="50"/>
                          <w:szCs w:val="40"/>
                        </w:rPr>
                        <w:t>C</w:t>
                      </w:r>
                      <w:r>
                        <w:rPr>
                          <w:b/>
                          <w:bCs/>
                          <w:color w:val="666666"/>
                          <w:w w:val="82"/>
                          <w:sz w:val="50"/>
                          <w:szCs w:val="40"/>
                        </w:rPr>
                        <w:t>I</w:t>
                      </w:r>
                      <w:r>
                        <w:rPr>
                          <w:b/>
                          <w:bCs/>
                          <w:color w:val="666666"/>
                          <w:w w:val="60"/>
                          <w:sz w:val="50"/>
                          <w:szCs w:val="40"/>
                        </w:rPr>
                        <w:t>A</w:t>
                      </w:r>
                      <w:r>
                        <w:rPr>
                          <w:b/>
                          <w:bCs/>
                          <w:color w:val="666666"/>
                          <w:w w:val="68"/>
                          <w:sz w:val="50"/>
                          <w:szCs w:val="40"/>
                        </w:rPr>
                        <w:t>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30"/>
                        <w:ind w:right="0" w:firstLine="1"/>
                        <w:rPr>
                          <w:b/>
                          <w:b/>
                          <w:bCs/>
                          <w:color w:val="000000"/>
                          <w:w w:val="70"/>
                          <w:sz w:val="50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000000"/>
                          <w:w w:val="70"/>
                          <w:sz w:val="5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546735</wp:posOffset>
                </wp:positionH>
                <wp:positionV relativeFrom="page">
                  <wp:posOffset>2402840</wp:posOffset>
                </wp:positionV>
                <wp:extent cx="6429375" cy="76962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9375" cy="769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700" w:leader="none"/>
                                <w:tab w:val="left" w:pos="5920" w:leader="none"/>
                                <w:tab w:val="left" w:pos="7120" w:leader="none"/>
                                <w:tab w:val="left" w:pos="8140" w:leader="none"/>
                                <w:tab w:val="left" w:pos="9440" w:leader="none"/>
                              </w:tabs>
                              <w:autoSpaceDE w:val="false"/>
                              <w:spacing w:lineRule="exact" w:line="26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666666"/>
                                <w:w w:val="68"/>
                                <w:sz w:val="26"/>
                                <w:szCs w:val="26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6666"/>
                                <w:w w:val="68"/>
                                <w:sz w:val="26"/>
                                <w:szCs w:val="26"/>
                              </w:rPr>
                              <w:t>31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6666"/>
                                <w:w w:val="61"/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6666"/>
                                <w:w w:val="66"/>
                                <w:sz w:val="26"/>
                                <w:szCs w:val="26"/>
                              </w:rPr>
                              <w:t xml:space="preserve">         21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6666"/>
                                <w:w w:val="61"/>
                                <w:sz w:val="26"/>
                                <w:szCs w:val="26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6666"/>
                                <w:w w:val="62"/>
                                <w:sz w:val="26"/>
                                <w:szCs w:val="26"/>
                              </w:rPr>
                              <w:t>11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6666"/>
                                <w:sz w:val="26"/>
                                <w:szCs w:val="26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6666"/>
                                <w:w w:val="60"/>
                                <w:sz w:val="26"/>
                                <w:szCs w:val="26"/>
                              </w:rPr>
                              <w:t>AC 21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6666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6666"/>
                                <w:w w:val="60"/>
                                <w:sz w:val="26"/>
                                <w:szCs w:val="26"/>
                              </w:rPr>
                              <w:t xml:space="preserve">C 101                  AC 102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6666"/>
                                <w:sz w:val="26"/>
                                <w:szCs w:val="26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6666"/>
                                <w:w w:val="68"/>
                                <w:sz w:val="26"/>
                                <w:szCs w:val="2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6666"/>
                                <w:w w:val="82"/>
                                <w:sz w:val="26"/>
                                <w:szCs w:val="26"/>
                              </w:rPr>
                              <w:t>M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800" w:leader="none"/>
                                <w:tab w:val="left" w:pos="4940" w:leader="none"/>
                                <w:tab w:val="left" w:pos="6060" w:leader="none"/>
                                <w:tab w:val="left" w:pos="7200" w:leader="none"/>
                                <w:tab w:val="left" w:pos="8340" w:leader="none"/>
                                <w:tab w:val="left" w:pos="9420" w:leader="none"/>
                              </w:tabs>
                              <w:autoSpaceDE w:val="false"/>
                              <w:spacing w:lineRule="exact" w:line="240"/>
                              <w:ind w:left="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w w:val="70"/>
                              </w:rPr>
                              <w:t>Cobertura de Accord Salu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50%                50%            40%         50%         40%                    40%                            100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800" w:leader="none"/>
                                <w:tab w:val="left" w:pos="4940" w:leader="none"/>
                                <w:tab w:val="left" w:pos="6060" w:leader="none"/>
                                <w:tab w:val="left" w:pos="7200" w:leader="none"/>
                                <w:tab w:val="left" w:pos="8340" w:leader="none"/>
                                <w:tab w:val="left" w:pos="9600" w:leader="none"/>
                              </w:tabs>
                              <w:autoSpaceDE w:val="false"/>
                              <w:spacing w:lineRule="exact" w:line="240" w:before="90" w:after="0"/>
                              <w:ind w:left="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2"/>
                                <w:w w:val="6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w w:val="71"/>
                              </w:rPr>
                              <w:t>filiado Pag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50%                50%            60%         50%         60%                    60%                               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880" w:leader="none"/>
                                <w:tab w:val="left" w:pos="5000" w:leader="none"/>
                                <w:tab w:val="left" w:pos="6160" w:leader="none"/>
                                <w:tab w:val="left" w:pos="7300" w:leader="none"/>
                                <w:tab w:val="left" w:pos="8440" w:leader="none"/>
                                <w:tab w:val="left" w:pos="9220" w:leader="none"/>
                              </w:tabs>
                              <w:autoSpaceDE w:val="false"/>
                              <w:spacing w:lineRule="exact" w:line="240" w:before="95" w:after="0"/>
                              <w:ind w:left="2" w:right="0" w:hanging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0"/>
                                <w:w w:val="62"/>
                              </w:rPr>
                              <w:t>Vademécu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no                    no                 no</w:t>
                              <w:tab/>
                              <w:t xml:space="preserve">     no             sí</w:t>
                              <w:tab/>
                              <w:t xml:space="preserve">                       sí                             según pl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900" w:leader="none"/>
                                <w:tab w:val="left" w:pos="5040" w:leader="none"/>
                                <w:tab w:val="left" w:pos="6140" w:leader="none"/>
                                <w:tab w:val="left" w:pos="7280" w:leader="none"/>
                                <w:tab w:val="left" w:pos="8400" w:leader="none"/>
                                <w:tab w:val="left" w:pos="9220" w:leader="none"/>
                              </w:tabs>
                              <w:autoSpaceDE w:val="false"/>
                              <w:spacing w:lineRule="exact" w:line="240"/>
                              <w:ind w:left="3"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w w:val="7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w w:val="7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900" w:leader="none"/>
                                <w:tab w:val="left" w:pos="5040" w:leader="none"/>
                                <w:tab w:val="left" w:pos="6140" w:leader="none"/>
                                <w:tab w:val="left" w:pos="7280" w:leader="none"/>
                                <w:tab w:val="left" w:pos="8400" w:leader="none"/>
                                <w:tab w:val="left" w:pos="9220" w:leader="none"/>
                              </w:tabs>
                              <w:autoSpaceDE w:val="false"/>
                              <w:spacing w:lineRule="exact" w:line="240"/>
                              <w:ind w:left="3" w:right="0" w:hanging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w w:val="72"/>
                              </w:rPr>
                              <w:t>Manual Farmacéutic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            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sí                      sí                sí</w:t>
                              <w:tab/>
                              <w:t xml:space="preserve">    sí              no                       no                             según pl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53" w:after="0"/>
                              <w:ind w:left="9402" w:right="0" w:hanging="9402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w w:val="72"/>
                              </w:rPr>
                              <w:t>(con exclusion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800" w:leader="none"/>
                                <w:tab w:val="left" w:pos="4940" w:leader="none"/>
                                <w:tab w:val="left" w:pos="6060" w:leader="none"/>
                                <w:tab w:val="left" w:pos="7340" w:leader="none"/>
                                <w:tab w:val="left" w:pos="8480" w:leader="none"/>
                                <w:tab w:val="left" w:pos="9600" w:leader="none"/>
                              </w:tabs>
                              <w:autoSpaceDE w:val="false"/>
                              <w:spacing w:lineRule="exact" w:line="240" w:before="97" w:after="0"/>
                              <w:ind w:left="2" w:right="0" w:hanging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w w:val="70"/>
                              </w:rPr>
                              <w:t>Descuento adicional 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4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w w:val="65"/>
                              </w:rPr>
                              <w:t>P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w w:val="6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      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20%                20%             20%        20%          -                           -</w:t>
                              <w:tab/>
                              <w:t xml:space="preserve">                                   -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220" w:leader="none"/>
                              </w:tabs>
                              <w:autoSpaceDE w:val="false"/>
                              <w:spacing w:lineRule="exact" w:line="240" w:before="95" w:after="0"/>
                              <w:ind w:left="4" w:right="0" w:hanging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w w:val="70"/>
                              </w:rPr>
                              <w:t>Listad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7"/>
                                <w:w w:val="7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w w:val="7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7"/>
                                <w:w w:val="7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w w:val="70"/>
                              </w:rPr>
                              <w:t>médico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7"/>
                                <w:w w:val="7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w w:val="70"/>
                              </w:rPr>
                              <w:t>y/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ab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w w:val="71"/>
                              </w:rPr>
                              <w:t>instituciones prescriptor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      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position w:val="14"/>
                                <w:sz w:val="16"/>
                                <w:szCs w:val="16"/>
                              </w:rPr>
                              <w:t>no</w:t>
                              <w:tab/>
                              <w:t xml:space="preserve">                   no</w:t>
                              <w:tab/>
                              <w:t xml:space="preserve">      no          no             no                         no                           según pl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260" w:leader="none"/>
                                <w:tab w:val="left" w:pos="3400" w:leader="none"/>
                              </w:tabs>
                              <w:autoSpaceDE w:val="false"/>
                              <w:spacing w:lineRule="exact" w:line="240" w:before="95" w:after="0"/>
                              <w:ind w:left="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w w:val="70"/>
                              </w:rPr>
                              <w:t>Credencia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67"/>
                              </w:rPr>
                              <w:t>Oficia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sí, exclusivamen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400" w:leader="none"/>
                              </w:tabs>
                              <w:autoSpaceDE w:val="false"/>
                              <w:spacing w:lineRule="exact" w:line="240" w:before="90" w:after="0"/>
                              <w:ind w:left="22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w w:val="62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66"/>
                              </w:rPr>
                              <w:t>rovisori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no, carece de validez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260" w:leader="none"/>
                                <w:tab w:val="left" w:pos="3400" w:leader="none"/>
                              </w:tabs>
                              <w:autoSpaceDE w:val="false"/>
                              <w:spacing w:lineRule="exact" w:line="240" w:before="95" w:after="0"/>
                              <w:ind w:left="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w w:val="71"/>
                              </w:rPr>
                              <w:t>Doc. de Identida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68"/>
                              </w:rPr>
                              <w:t>Beneficiari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sí, consignar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pacing w:val="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pacing w:val="-1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ipo y N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400" w:leader="none"/>
                              </w:tabs>
                              <w:autoSpaceDE w:val="false"/>
                              <w:spacing w:lineRule="exact" w:line="240" w:before="95" w:after="0"/>
                              <w:ind w:left="22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67"/>
                              </w:rPr>
                              <w:t>Adquirent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sí,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(en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caso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no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ser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beneficiario),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consignar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pacing w:val="-1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ipo y Nº de amb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400" w:leader="none"/>
                              </w:tabs>
                              <w:autoSpaceDE w:val="false"/>
                              <w:spacing w:lineRule="exact" w:line="240" w:before="90" w:after="0"/>
                              <w:ind w:left="3402" w:right="0" w:hanging="34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w w:val="71"/>
                              </w:rPr>
                              <w:t>Tipo de recetari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membretado del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médico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tratante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institución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habilitada (no se aceptan recetarios con propaganda médica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380" w:leader="none"/>
                              </w:tabs>
                              <w:autoSpaceDE w:val="false"/>
                              <w:spacing w:lineRule="exact" w:line="240" w:before="95" w:after="0"/>
                              <w:ind w:left="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0"/>
                                <w:w w:val="62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w w:val="73"/>
                              </w:rPr>
                              <w:t>alidez de la rece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w w:val="7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días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partir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la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fecha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prescripció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260" w:leader="none"/>
                                <w:tab w:val="left" w:pos="3400" w:leader="none"/>
                              </w:tabs>
                              <w:autoSpaceDE w:val="false"/>
                              <w:spacing w:lineRule="exact" w:line="240" w:before="95" w:after="0"/>
                              <w:ind w:left="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2"/>
                                <w:w w:val="6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w w:val="69"/>
                              </w:rPr>
                              <w:t>sicofármaco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66"/>
                              </w:rPr>
                              <w:t>Duplicad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sí, exclusivamen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400" w:leader="none"/>
                              </w:tabs>
                              <w:autoSpaceDE w:val="false"/>
                              <w:spacing w:lineRule="exact" w:line="240" w:before="90" w:after="0"/>
                              <w:ind w:left="22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w w:val="61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67"/>
                              </w:rPr>
                              <w:t>otocopi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no se acep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260" w:leader="none"/>
                                <w:tab w:val="left" w:pos="3400" w:leader="none"/>
                              </w:tabs>
                              <w:autoSpaceDE w:val="false"/>
                              <w:spacing w:lineRule="exact" w:line="280" w:before="95" w:after="0"/>
                              <w:ind w:left="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w w:val="71"/>
                                <w:position w:val="-4"/>
                              </w:rPr>
                              <w:t>Aclaración de firm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position w:val="-4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65"/>
                              </w:rPr>
                              <w:t>Con sell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sí, exclusivamen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260" w:leader="none"/>
                                <w:tab w:val="left" w:pos="3380" w:leader="none"/>
                              </w:tabs>
                              <w:autoSpaceDE w:val="false"/>
                              <w:spacing w:lineRule="exact" w:line="280" w:before="15" w:after="0"/>
                              <w:ind w:left="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w w:val="71"/>
                                <w:position w:val="4"/>
                              </w:rPr>
                              <w:t>médico y Nº matrícul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position w:val="4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68"/>
                              </w:rPr>
                              <w:t>Manuscr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6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6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no se acep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400" w:leader="none"/>
                              </w:tabs>
                              <w:autoSpaceDE w:val="false"/>
                              <w:spacing w:lineRule="exact" w:line="240" w:before="90" w:after="0"/>
                              <w:ind w:left="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w w:val="70"/>
                              </w:rPr>
                              <w:t>Aclaración cant. unidade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sí, en letras y númer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400" w:leader="none"/>
                              </w:tabs>
                              <w:autoSpaceDE w:val="false"/>
                              <w:spacing w:lineRule="exact" w:line="240" w:before="95" w:after="0"/>
                              <w:ind w:right="0" w:hanging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w w:val="71"/>
                              </w:rPr>
                              <w:t>Limitación cantida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hasta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dos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(2)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especialidades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de distinto principio activo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por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receta y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pacing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hasta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una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(1)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unidad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por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400" w:leader="none"/>
                              </w:tabs>
                              <w:autoSpaceDE w:val="false"/>
                              <w:spacing w:lineRule="exact" w:line="220"/>
                              <w:ind w:left="3402" w:right="0" w:hanging="34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w w:val="70"/>
                              </w:rPr>
                              <w:t>y tamañ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especialidad. Hasta una (1) unidad grande por receta. Ver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listado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excepcione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400" w:leader="none"/>
                              </w:tabs>
                              <w:autoSpaceDE w:val="false"/>
                              <w:spacing w:lineRule="exact" w:line="240" w:before="95" w:after="0"/>
                              <w:ind w:left="3402" w:right="0" w:hanging="34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w w:val="71"/>
                              </w:rPr>
                              <w:t>Medicamentos excluidos de cobertur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sí,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se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aplica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para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todos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los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planes.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Ver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listado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de exclusiones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vademécum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acuerdo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al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pl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400" w:leader="none"/>
                              </w:tabs>
                              <w:autoSpaceDE w:val="false"/>
                              <w:spacing w:lineRule="exact" w:line="240" w:before="90" w:after="0"/>
                              <w:ind w:left="2" w:right="0" w:hanging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w w:val="7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5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w w:val="82"/>
                              </w:rPr>
                              <w:t>M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se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valida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la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condición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del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afiliado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por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conexia.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260" w:leader="none"/>
                                <w:tab w:val="left" w:pos="3400" w:leader="none"/>
                              </w:tabs>
                              <w:autoSpaceDE w:val="false"/>
                              <w:spacing w:lineRule="exact" w:line="240" w:before="95" w:after="0"/>
                              <w:ind w:left="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w w:val="70"/>
                              </w:rPr>
                              <w:t>Cobertura 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w w:val="82"/>
                              </w:rPr>
                              <w:t>M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66"/>
                              </w:rPr>
                              <w:t>Madre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en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medicamentos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hasta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días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después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del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par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400" w:leader="none"/>
                              </w:tabs>
                              <w:autoSpaceDE w:val="false"/>
                              <w:spacing w:lineRule="exact" w:line="240" w:before="95" w:after="0"/>
                              <w:ind w:left="22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64"/>
                              </w:rPr>
                              <w:t>Niño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en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medicamentos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hasta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cumplir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un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(1)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año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eda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400" w:leader="none"/>
                              </w:tabs>
                              <w:autoSpaceDE w:val="false"/>
                              <w:spacing w:lineRule="exact" w:line="240" w:before="95" w:after="0"/>
                              <w:ind w:left="2" w:right="0" w:hanging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400" w:leader="none"/>
                              </w:tabs>
                              <w:autoSpaceDE w:val="false"/>
                              <w:spacing w:lineRule="exact" w:line="240" w:before="95" w:after="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w w:val="7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w w:val="71"/>
                              </w:rPr>
                              <w:t xml:space="preserve">Leches medicamentosas                             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con autorización de auditoria médica exclusivament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380" w:leader="none"/>
                              </w:tabs>
                              <w:autoSpaceDE w:val="false"/>
                              <w:spacing w:lineRule="exact" w:line="240" w:before="95" w:after="0"/>
                              <w:ind w:left="3402" w:right="0" w:hanging="3402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w w:val="71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7"/>
                                <w:w w:val="7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w w:val="70"/>
                              </w:rPr>
                              <w:t>escripción medicamento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el profesional deberá consignar apellido, nombre y número de beneficiario, Obra Social, fecha de prescripción (de puño y letra) y el detalle de los medicamentos por su denominación genérica (conforme Ley 25649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380" w:leader="none"/>
                              </w:tabs>
                              <w:autoSpaceDE w:val="false"/>
                              <w:spacing w:lineRule="exact" w:line="240" w:before="95" w:after="0"/>
                              <w:ind w:left="3402" w:right="0" w:hanging="3402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w w:val="6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w w:val="71"/>
                              </w:rPr>
                              <w:t>ecibo de sueldo par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no es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obligatoria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la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presentación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del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último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recibo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sueldo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donde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conste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el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concepto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400" w:leader="none"/>
                              </w:tabs>
                              <w:autoSpaceDE w:val="false"/>
                              <w:spacing w:lineRule="exact" w:line="220"/>
                              <w:ind w:left="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w w:val="70"/>
                              </w:rPr>
                              <w:t>descuento adicional 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4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w w:val="6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w w:val="6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w w:val="6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“descuento UPCN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400" w:leader="none"/>
                              </w:tabs>
                              <w:autoSpaceDE w:val="false"/>
                              <w:spacing w:lineRule="exact" w:line="240" w:before="95" w:after="0"/>
                              <w:ind w:left="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w w:val="69"/>
                              </w:rPr>
                              <w:t>Enmiendas salvad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por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médico: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sí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(errores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prescripción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400" w:leader="none"/>
                              </w:tabs>
                              <w:autoSpaceDE w:val="false"/>
                              <w:spacing w:lineRule="exact" w:line="240" w:before="95" w:after="0"/>
                              <w:ind w:left="3400" w:right="0" w:hanging="3399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w w:val="69"/>
                              </w:rPr>
                              <w:t xml:space="preserve">                                                                         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por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farmacéutico: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sí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(número de afiliado, contra presentación de credencial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400" w:leader="none"/>
                              </w:tabs>
                              <w:autoSpaceDE w:val="false"/>
                              <w:spacing w:lineRule="exact" w:line="240" w:before="95" w:after="0"/>
                              <w:ind w:left="1" w:right="0" w:hanging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25pt;height:606pt;mso-wrap-distance-left:9.05pt;mso-wrap-distance-right:9.05pt;mso-wrap-distance-top:0pt;mso-wrap-distance-bottom:0pt;margin-top:189.2pt;mso-position-vertical-relative:page;margin-left:4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700" w:leader="none"/>
                          <w:tab w:val="left" w:pos="5920" w:leader="none"/>
                          <w:tab w:val="left" w:pos="7120" w:leader="none"/>
                          <w:tab w:val="left" w:pos="8140" w:leader="none"/>
                          <w:tab w:val="left" w:pos="9440" w:leader="none"/>
                        </w:tabs>
                        <w:autoSpaceDE w:val="false"/>
                        <w:spacing w:lineRule="exact" w:line="26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666666"/>
                          <w:w w:val="68"/>
                          <w:sz w:val="26"/>
                          <w:szCs w:val="26"/>
                        </w:rPr>
                        <w:t xml:space="preserve">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66666"/>
                          <w:w w:val="68"/>
                          <w:sz w:val="26"/>
                          <w:szCs w:val="26"/>
                        </w:rPr>
                        <w:t>310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66666"/>
                          <w:w w:val="61"/>
                          <w:sz w:val="26"/>
                          <w:szCs w:val="26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66666"/>
                          <w:w w:val="66"/>
                          <w:sz w:val="26"/>
                          <w:szCs w:val="26"/>
                        </w:rPr>
                        <w:t xml:space="preserve">         210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66666"/>
                          <w:w w:val="61"/>
                          <w:sz w:val="26"/>
                          <w:szCs w:val="26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66666"/>
                          <w:w w:val="62"/>
                          <w:sz w:val="26"/>
                          <w:szCs w:val="26"/>
                        </w:rPr>
                        <w:t>110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66666"/>
                          <w:sz w:val="26"/>
                          <w:szCs w:val="26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66666"/>
                          <w:w w:val="60"/>
                          <w:sz w:val="26"/>
                          <w:szCs w:val="26"/>
                        </w:rPr>
                        <w:t>AC 211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66666"/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66666"/>
                          <w:w w:val="60"/>
                          <w:sz w:val="26"/>
                          <w:szCs w:val="26"/>
                        </w:rPr>
                        <w:t xml:space="preserve">C 101                  AC 102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66666"/>
                          <w:sz w:val="26"/>
                          <w:szCs w:val="26"/>
                        </w:rPr>
                        <w:t xml:space="preserve">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66666"/>
                          <w:w w:val="68"/>
                          <w:sz w:val="26"/>
                          <w:szCs w:val="26"/>
                        </w:rPr>
                        <w:t>P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66666"/>
                          <w:w w:val="82"/>
                          <w:sz w:val="26"/>
                          <w:szCs w:val="26"/>
                        </w:rPr>
                        <w:t>M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6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800" w:leader="none"/>
                          <w:tab w:val="left" w:pos="4940" w:leader="none"/>
                          <w:tab w:val="left" w:pos="6060" w:leader="none"/>
                          <w:tab w:val="left" w:pos="7200" w:leader="none"/>
                          <w:tab w:val="left" w:pos="8340" w:leader="none"/>
                          <w:tab w:val="left" w:pos="9420" w:leader="none"/>
                        </w:tabs>
                        <w:autoSpaceDE w:val="false"/>
                        <w:spacing w:lineRule="exact" w:line="240"/>
                        <w:ind w:left="2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w w:val="70"/>
                        </w:rPr>
                        <w:t>Cobertura de Accord Salud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 xml:space="preserve">     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50%                50%            40%         50%         40%                    40%                            100%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800" w:leader="none"/>
                          <w:tab w:val="left" w:pos="4940" w:leader="none"/>
                          <w:tab w:val="left" w:pos="6060" w:leader="none"/>
                          <w:tab w:val="left" w:pos="7200" w:leader="none"/>
                          <w:tab w:val="left" w:pos="8340" w:leader="none"/>
                          <w:tab w:val="left" w:pos="9600" w:leader="none"/>
                        </w:tabs>
                        <w:autoSpaceDE w:val="false"/>
                        <w:spacing w:lineRule="exact" w:line="240" w:before="90" w:after="0"/>
                        <w:ind w:left="2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2"/>
                          <w:w w:val="60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w w:val="71"/>
                        </w:rPr>
                        <w:t>filiado Pag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 xml:space="preserve">                      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50%                50%            60%         50%         60%                    60%                               -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880" w:leader="none"/>
                          <w:tab w:val="left" w:pos="5000" w:leader="none"/>
                          <w:tab w:val="left" w:pos="6160" w:leader="none"/>
                          <w:tab w:val="left" w:pos="7300" w:leader="none"/>
                          <w:tab w:val="left" w:pos="8440" w:leader="none"/>
                          <w:tab w:val="left" w:pos="9220" w:leader="none"/>
                        </w:tabs>
                        <w:autoSpaceDE w:val="false"/>
                        <w:spacing w:lineRule="exact" w:line="240" w:before="95" w:after="0"/>
                        <w:ind w:left="2" w:right="0" w:hanging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0"/>
                          <w:w w:val="62"/>
                        </w:rPr>
                        <w:t>Vademécum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 xml:space="preserve">                          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no                    no                 no</w:t>
                        <w:tab/>
                        <w:t xml:space="preserve">     no             sí</w:t>
                        <w:tab/>
                        <w:t xml:space="preserve">                       sí                             según plan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900" w:leader="none"/>
                          <w:tab w:val="left" w:pos="5040" w:leader="none"/>
                          <w:tab w:val="left" w:pos="6140" w:leader="none"/>
                          <w:tab w:val="left" w:pos="7280" w:leader="none"/>
                          <w:tab w:val="left" w:pos="8400" w:leader="none"/>
                          <w:tab w:val="left" w:pos="9220" w:leader="none"/>
                        </w:tabs>
                        <w:autoSpaceDE w:val="false"/>
                        <w:spacing w:lineRule="exact" w:line="240"/>
                        <w:ind w:left="3" w:right="0" w:hanging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w w:val="72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w w:val="72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900" w:leader="none"/>
                          <w:tab w:val="left" w:pos="5040" w:leader="none"/>
                          <w:tab w:val="left" w:pos="6140" w:leader="none"/>
                          <w:tab w:val="left" w:pos="7280" w:leader="none"/>
                          <w:tab w:val="left" w:pos="8400" w:leader="none"/>
                          <w:tab w:val="left" w:pos="9220" w:leader="none"/>
                        </w:tabs>
                        <w:autoSpaceDE w:val="false"/>
                        <w:spacing w:lineRule="exact" w:line="240"/>
                        <w:ind w:left="3" w:right="0" w:hanging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w w:val="72"/>
                        </w:rPr>
                        <w:t>Manual Farmacéutico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 xml:space="preserve">            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sí                      sí                sí</w:t>
                        <w:tab/>
                        <w:t xml:space="preserve">    sí              no                       no                             según pla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53" w:after="0"/>
                        <w:ind w:left="9402" w:right="0" w:hanging="9402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w w:val="72"/>
                        </w:rPr>
                        <w:t>(con exclusione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800" w:leader="none"/>
                          <w:tab w:val="left" w:pos="4940" w:leader="none"/>
                          <w:tab w:val="left" w:pos="6060" w:leader="none"/>
                          <w:tab w:val="left" w:pos="7340" w:leader="none"/>
                          <w:tab w:val="left" w:pos="8480" w:leader="none"/>
                          <w:tab w:val="left" w:pos="9600" w:leader="none"/>
                        </w:tabs>
                        <w:autoSpaceDE w:val="false"/>
                        <w:spacing w:lineRule="exact" w:line="240" w:before="97" w:after="0"/>
                        <w:ind w:left="2" w:right="0" w:hanging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w w:val="70"/>
                        </w:rPr>
                        <w:t>Descuento adicional U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4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w w:val="65"/>
                        </w:rPr>
                        <w:t>PC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w w:val="69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 xml:space="preserve">      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20%                20%             20%        20%          -                           -</w:t>
                        <w:tab/>
                        <w:t xml:space="preserve">                                   -                     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9220" w:leader="none"/>
                        </w:tabs>
                        <w:autoSpaceDE w:val="false"/>
                        <w:spacing w:lineRule="exact" w:line="240" w:before="95" w:after="0"/>
                        <w:ind w:left="4" w:right="0" w:hanging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w w:val="70"/>
                        </w:rPr>
                        <w:t>Listado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7"/>
                          <w:w w:val="7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w w:val="70"/>
                        </w:rPr>
                        <w:t>d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7"/>
                          <w:w w:val="7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w w:val="70"/>
                        </w:rPr>
                        <w:t>médicos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7"/>
                          <w:w w:val="7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w w:val="70"/>
                        </w:rPr>
                        <w:t>y/o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ab/>
                        <w:t xml:space="preserve">    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Times New Roman" w:cs="Arial"/>
                          <w:b/>
                          <w:b/>
                          <w:bCs/>
                          <w:sz w:val="20"/>
                          <w:szCs w:val="20"/>
                          <w:lang w:eastAsia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w w:val="71"/>
                        </w:rPr>
                        <w:t>instituciones prescriptoras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 xml:space="preserve">      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position w:val="14"/>
                          <w:sz w:val="16"/>
                          <w:szCs w:val="16"/>
                        </w:rPr>
                        <w:t>no</w:t>
                        <w:tab/>
                        <w:t xml:space="preserve">                   no</w:t>
                        <w:tab/>
                        <w:t xml:space="preserve">      no          no             no                         no                           según plan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260" w:leader="none"/>
                          <w:tab w:val="left" w:pos="3400" w:leader="none"/>
                        </w:tabs>
                        <w:autoSpaceDE w:val="false"/>
                        <w:spacing w:lineRule="exact" w:line="240" w:before="95" w:after="0"/>
                        <w:ind w:left="2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w w:val="70"/>
                        </w:rPr>
                        <w:t>Credencial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w w:val="67"/>
                        </w:rPr>
                        <w:t>Oficial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ab/>
                      </w: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sí, exclusivament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400" w:leader="none"/>
                        </w:tabs>
                        <w:autoSpaceDE w:val="false"/>
                        <w:spacing w:lineRule="exact" w:line="240" w:before="90" w:after="0"/>
                        <w:ind w:left="2272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5"/>
                          <w:w w:val="62"/>
                        </w:rPr>
                        <w:t>P</w:t>
                      </w:r>
                      <w:r>
                        <w:rPr>
                          <w:rFonts w:cs="Arial" w:ascii="Arial" w:hAnsi="Arial"/>
                          <w:color w:val="000000"/>
                          <w:w w:val="66"/>
                        </w:rPr>
                        <w:t>rovisoria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ab/>
                      </w: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no, carece de validez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260" w:leader="none"/>
                          <w:tab w:val="left" w:pos="3400" w:leader="none"/>
                        </w:tabs>
                        <w:autoSpaceDE w:val="false"/>
                        <w:spacing w:lineRule="exact" w:line="240" w:before="95" w:after="0"/>
                        <w:ind w:left="2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w w:val="71"/>
                        </w:rPr>
                        <w:t>Doc. de Identidad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w w:val="68"/>
                        </w:rPr>
                        <w:t>Beneficiario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ab/>
                      </w: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sí, consignar</w:t>
                      </w:r>
                      <w:r>
                        <w:rPr>
                          <w:rFonts w:cs="Helvetica" w:ascii="Helvetica" w:hAnsi="Helvetica"/>
                          <w:color w:val="000000"/>
                          <w:spacing w:val="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pacing w:val="-12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ipo y Nº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400" w:leader="none"/>
                        </w:tabs>
                        <w:autoSpaceDE w:val="false"/>
                        <w:spacing w:lineRule="exact" w:line="240" w:before="95" w:after="0"/>
                        <w:ind w:left="2272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67"/>
                        </w:rPr>
                        <w:t>Adquirente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ab/>
                      </w: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sí,</w:t>
                      </w:r>
                      <w:r>
                        <w:rPr>
                          <w:rFonts w:cs="Helvetica" w:ascii="Helvetica" w:hAnsi="Helvetica"/>
                          <w:color w:val="000000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(en</w:t>
                      </w:r>
                      <w:r>
                        <w:rPr>
                          <w:rFonts w:cs="Helvetica" w:ascii="Helvetica" w:hAnsi="Helvetica"/>
                          <w:color w:val="000000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caso</w:t>
                      </w:r>
                      <w:r>
                        <w:rPr>
                          <w:rFonts w:cs="Helvetica" w:ascii="Helvetica" w:hAnsi="Helvetica"/>
                          <w:color w:val="000000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de</w:t>
                      </w:r>
                      <w:r>
                        <w:rPr>
                          <w:rFonts w:cs="Helvetica" w:ascii="Helvetica" w:hAnsi="Helvetica"/>
                          <w:color w:val="000000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no</w:t>
                      </w:r>
                      <w:r>
                        <w:rPr>
                          <w:rFonts w:cs="Helvetica" w:ascii="Helvetica" w:hAnsi="Helvetica"/>
                          <w:color w:val="000000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ser</w:t>
                      </w:r>
                      <w:r>
                        <w:rPr>
                          <w:rFonts w:cs="Helvetica" w:ascii="Helvetica" w:hAnsi="Helvetica"/>
                          <w:color w:val="000000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beneficiario),</w:t>
                      </w:r>
                      <w:r>
                        <w:rPr>
                          <w:rFonts w:cs="Helvetica" w:ascii="Helvetica" w:hAnsi="Helvetica"/>
                          <w:color w:val="000000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consignar</w:t>
                      </w:r>
                      <w:r>
                        <w:rPr>
                          <w:rFonts w:cs="Helvetica" w:ascii="Helvetica" w:hAnsi="Helvetica"/>
                          <w:color w:val="000000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pacing w:val="-12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ipo y Nº de ambo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400" w:leader="none"/>
                        </w:tabs>
                        <w:autoSpaceDE w:val="false"/>
                        <w:spacing w:lineRule="exact" w:line="240" w:before="90" w:after="0"/>
                        <w:ind w:left="3402" w:right="0" w:hanging="340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w w:val="71"/>
                        </w:rPr>
                        <w:t>Tipo de recetario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ab/>
                      </w: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membretado del</w:t>
                      </w:r>
                      <w:r>
                        <w:rPr>
                          <w:rFonts w:cs="Helvetica" w:ascii="Helvetica" w:hAnsi="Helvetica"/>
                          <w:color w:val="000000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médico</w:t>
                      </w:r>
                      <w:r>
                        <w:rPr>
                          <w:rFonts w:cs="Helvetica" w:ascii="Helvetica" w:hAnsi="Helvetica"/>
                          <w:color w:val="000000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tratante</w:t>
                      </w:r>
                      <w:r>
                        <w:rPr>
                          <w:rFonts w:cs="Helvetica" w:ascii="Helvetica" w:hAnsi="Helvetica"/>
                          <w:color w:val="000000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Helvetica" w:ascii="Helvetica" w:hAnsi="Helvetica"/>
                          <w:color w:val="000000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institución</w:t>
                      </w:r>
                      <w:r>
                        <w:rPr>
                          <w:rFonts w:cs="Helvetica" w:ascii="Helvetica" w:hAnsi="Helvetica"/>
                          <w:color w:val="000000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habilitada (no se aceptan recetarios con propaganda médica)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380" w:leader="none"/>
                        </w:tabs>
                        <w:autoSpaceDE w:val="false"/>
                        <w:spacing w:lineRule="exact" w:line="240" w:before="95" w:after="0"/>
                        <w:ind w:left="2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0"/>
                          <w:w w:val="62"/>
                        </w:rPr>
                        <w:t>V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w w:val="73"/>
                        </w:rPr>
                        <w:t>alidez de la recet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w w:val="71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ab/>
                      </w: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30</w:t>
                      </w:r>
                      <w:r>
                        <w:rPr>
                          <w:rFonts w:cs="Helvetica" w:ascii="Helvetica" w:hAnsi="Helvetica"/>
                          <w:color w:val="000000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días</w:t>
                      </w:r>
                      <w:r>
                        <w:rPr>
                          <w:rFonts w:cs="Helvetica" w:ascii="Helvetica" w:hAnsi="Helvetica"/>
                          <w:color w:val="000000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Helvetica" w:ascii="Helvetica" w:hAnsi="Helvetica"/>
                          <w:color w:val="000000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partir</w:t>
                      </w:r>
                      <w:r>
                        <w:rPr>
                          <w:rFonts w:cs="Helvetica" w:ascii="Helvetica" w:hAnsi="Helvetica"/>
                          <w:color w:val="000000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de</w:t>
                      </w:r>
                      <w:r>
                        <w:rPr>
                          <w:rFonts w:cs="Helvetica" w:ascii="Helvetica" w:hAnsi="Helvetica"/>
                          <w:color w:val="000000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la</w:t>
                      </w:r>
                      <w:r>
                        <w:rPr>
                          <w:rFonts w:cs="Helvetica" w:ascii="Helvetica" w:hAnsi="Helvetica"/>
                          <w:color w:val="000000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fecha</w:t>
                      </w:r>
                      <w:r>
                        <w:rPr>
                          <w:rFonts w:cs="Helvetica" w:ascii="Helvetica" w:hAnsi="Helvetica"/>
                          <w:color w:val="000000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de</w:t>
                      </w:r>
                      <w:r>
                        <w:rPr>
                          <w:rFonts w:cs="Helvetica" w:ascii="Helvetica" w:hAnsi="Helvetica"/>
                          <w:color w:val="000000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prescripción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260" w:leader="none"/>
                          <w:tab w:val="left" w:pos="3400" w:leader="none"/>
                        </w:tabs>
                        <w:autoSpaceDE w:val="false"/>
                        <w:spacing w:lineRule="exact" w:line="240" w:before="95" w:after="0"/>
                        <w:ind w:left="2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2"/>
                          <w:w w:val="68"/>
                        </w:rPr>
                        <w:t>P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w w:val="69"/>
                        </w:rPr>
                        <w:t>sicofármacos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w w:val="66"/>
                        </w:rPr>
                        <w:t>Duplicado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ab/>
                      </w: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sí, exclusivament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400" w:leader="none"/>
                        </w:tabs>
                        <w:autoSpaceDE w:val="false"/>
                        <w:spacing w:lineRule="exact" w:line="240" w:before="90" w:after="0"/>
                        <w:ind w:left="2272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5"/>
                          <w:w w:val="61"/>
                        </w:rPr>
                        <w:t>F</w:t>
                      </w:r>
                      <w:r>
                        <w:rPr>
                          <w:rFonts w:cs="Arial" w:ascii="Arial" w:hAnsi="Arial"/>
                          <w:color w:val="000000"/>
                          <w:w w:val="67"/>
                        </w:rPr>
                        <w:t>otocopia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ab/>
                      </w: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no se acept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260" w:leader="none"/>
                          <w:tab w:val="left" w:pos="3400" w:leader="none"/>
                        </w:tabs>
                        <w:autoSpaceDE w:val="false"/>
                        <w:spacing w:lineRule="exact" w:line="280" w:before="95" w:after="0"/>
                        <w:ind w:left="2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w w:val="71"/>
                          <w:position w:val="-4"/>
                        </w:rPr>
                        <w:t>Aclaración de firm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position w:val="-4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w w:val="65"/>
                        </w:rPr>
                        <w:t>Con sello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ab/>
                      </w: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sí, exclusivament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260" w:leader="none"/>
                          <w:tab w:val="left" w:pos="3380" w:leader="none"/>
                        </w:tabs>
                        <w:autoSpaceDE w:val="false"/>
                        <w:spacing w:lineRule="exact" w:line="280" w:before="15" w:after="0"/>
                        <w:ind w:left="2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w w:val="71"/>
                          <w:position w:val="4"/>
                        </w:rPr>
                        <w:t>médico y Nº matrícul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position w:val="4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w w:val="68"/>
                        </w:rPr>
                        <w:t>Manuscri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68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w w:val="63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ab/>
                      </w: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no se acept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400" w:leader="none"/>
                        </w:tabs>
                        <w:autoSpaceDE w:val="false"/>
                        <w:spacing w:lineRule="exact" w:line="240" w:before="90" w:after="0"/>
                        <w:ind w:left="2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w w:val="70"/>
                        </w:rPr>
                        <w:t>Aclaración cant. unidades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ab/>
                      </w: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sí, en letras y número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400" w:leader="none"/>
                        </w:tabs>
                        <w:autoSpaceDE w:val="false"/>
                        <w:spacing w:lineRule="exact" w:line="240" w:before="95" w:after="0"/>
                        <w:ind w:right="0" w:hanging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w w:val="71"/>
                        </w:rPr>
                        <w:t>Limitación cantidad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ab/>
                      </w: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hasta</w:t>
                      </w:r>
                      <w:r>
                        <w:rPr>
                          <w:rFonts w:cs="Helvetica" w:ascii="Helvetica" w:hAnsi="Helvetica"/>
                          <w:color w:val="000000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dos</w:t>
                      </w:r>
                      <w:r>
                        <w:rPr>
                          <w:rFonts w:cs="Helvetica" w:ascii="Helvetica" w:hAnsi="Helvetica"/>
                          <w:color w:val="000000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(2)</w:t>
                      </w:r>
                      <w:r>
                        <w:rPr>
                          <w:rFonts w:cs="Helvetica" w:ascii="Helvetica" w:hAnsi="Helvetica"/>
                          <w:color w:val="000000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especialidades</w:t>
                      </w:r>
                      <w:r>
                        <w:rPr>
                          <w:rFonts w:cs="Helvetica" w:ascii="Helvetica" w:hAnsi="Helvetica"/>
                          <w:color w:val="000000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de distinto principio activo </w:t>
                      </w:r>
                      <w:r>
                        <w:rPr>
                          <w:rFonts w:cs="Helvetica" w:ascii="Helvetica" w:hAnsi="Helvetica"/>
                          <w:color w:val="000000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por</w:t>
                      </w:r>
                      <w:r>
                        <w:rPr>
                          <w:rFonts w:cs="Helvetica" w:ascii="Helvetica" w:hAnsi="Helvetica"/>
                          <w:color w:val="000000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receta y</w:t>
                      </w:r>
                      <w:r>
                        <w:rPr>
                          <w:rFonts w:cs="Helvetica" w:ascii="Helvetica" w:hAnsi="Helvetica"/>
                          <w:color w:val="000000"/>
                          <w:spacing w:val="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hasta</w:t>
                      </w:r>
                      <w:r>
                        <w:rPr>
                          <w:rFonts w:cs="Helvetica" w:ascii="Helvetica" w:hAnsi="Helvetica"/>
                          <w:color w:val="000000"/>
                          <w:spacing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una</w:t>
                      </w:r>
                      <w:r>
                        <w:rPr>
                          <w:rFonts w:cs="Helvetica" w:ascii="Helvetica" w:hAnsi="Helvetica"/>
                          <w:color w:val="000000"/>
                          <w:spacing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(1)</w:t>
                      </w:r>
                      <w:r>
                        <w:rPr>
                          <w:rFonts w:cs="Helvetica" w:ascii="Helvetica" w:hAnsi="Helvetica"/>
                          <w:color w:val="000000"/>
                          <w:spacing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unidad</w:t>
                      </w:r>
                      <w:r>
                        <w:rPr>
                          <w:rFonts w:cs="Helvetica" w:ascii="Helvetica" w:hAnsi="Helvetica"/>
                          <w:color w:val="000000"/>
                          <w:spacing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por</w:t>
                      </w:r>
                      <w:r>
                        <w:rPr>
                          <w:rFonts w:cs="Helvetica" w:ascii="Helvetica" w:hAnsi="Helvetica"/>
                          <w:color w:val="000000"/>
                          <w:spacing w:val="3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400" w:leader="none"/>
                        </w:tabs>
                        <w:autoSpaceDE w:val="false"/>
                        <w:spacing w:lineRule="exact" w:line="220"/>
                        <w:ind w:left="3402" w:right="0" w:hanging="340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w w:val="70"/>
                        </w:rPr>
                        <w:t>y tamaño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ab/>
                      </w: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especialidad. Hasta una (1) unidad grande por receta. Ver</w:t>
                      </w:r>
                      <w:r>
                        <w:rPr>
                          <w:rFonts w:cs="Helvetica" w:ascii="Helvetica" w:hAnsi="Helvetica"/>
                          <w:color w:val="000000"/>
                          <w:spacing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listado</w:t>
                      </w:r>
                      <w:r>
                        <w:rPr>
                          <w:rFonts w:cs="Helvetica" w:ascii="Helvetica" w:hAnsi="Helvetica"/>
                          <w:color w:val="000000"/>
                          <w:spacing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de</w:t>
                      </w:r>
                      <w:r>
                        <w:rPr>
                          <w:rFonts w:cs="Helvetica" w:ascii="Helvetica" w:hAnsi="Helvetica"/>
                          <w:color w:val="000000"/>
                          <w:spacing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excepciones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400" w:leader="none"/>
                        </w:tabs>
                        <w:autoSpaceDE w:val="false"/>
                        <w:spacing w:lineRule="exact" w:line="240" w:before="95" w:after="0"/>
                        <w:ind w:left="3402" w:right="0" w:hanging="340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w w:val="71"/>
                        </w:rPr>
                        <w:t>Medicamentos excluidos de cobertur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ab/>
                      </w: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sí,</w:t>
                      </w:r>
                      <w:r>
                        <w:rPr>
                          <w:rFonts w:cs="Helvetica" w:ascii="Helvetica" w:hAnsi="Helvetica"/>
                          <w:color w:val="000000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se</w:t>
                      </w:r>
                      <w:r>
                        <w:rPr>
                          <w:rFonts w:cs="Helvetica" w:ascii="Helvetica" w:hAnsi="Helvetica"/>
                          <w:color w:val="000000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aplica</w:t>
                      </w:r>
                      <w:r>
                        <w:rPr>
                          <w:rFonts w:cs="Helvetica" w:ascii="Helvetica" w:hAnsi="Helvetica"/>
                          <w:color w:val="000000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para</w:t>
                      </w:r>
                      <w:r>
                        <w:rPr>
                          <w:rFonts w:cs="Helvetica" w:ascii="Helvetica" w:hAnsi="Helvetica"/>
                          <w:color w:val="000000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todos</w:t>
                      </w:r>
                      <w:r>
                        <w:rPr>
                          <w:rFonts w:cs="Helvetica" w:ascii="Helvetica" w:hAnsi="Helvetica"/>
                          <w:color w:val="000000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los</w:t>
                      </w:r>
                      <w:r>
                        <w:rPr>
                          <w:rFonts w:cs="Helvetica" w:ascii="Helvetica" w:hAnsi="Helvetica"/>
                          <w:color w:val="000000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planes.</w:t>
                      </w:r>
                      <w:r>
                        <w:rPr>
                          <w:rFonts w:cs="Helvetica" w:ascii="Helvetica" w:hAnsi="Helvetica"/>
                          <w:color w:val="000000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Ver</w:t>
                      </w:r>
                      <w:r>
                        <w:rPr>
                          <w:rFonts w:cs="Helvetica" w:ascii="Helvetica" w:hAnsi="Helvetica"/>
                          <w:color w:val="000000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listado</w:t>
                      </w:r>
                      <w:r>
                        <w:rPr>
                          <w:rFonts w:cs="Helvetica" w:ascii="Helvetica" w:hAnsi="Helvetica"/>
                          <w:color w:val="000000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de exclusiones</w:t>
                      </w:r>
                      <w:r>
                        <w:rPr>
                          <w:rFonts w:cs="Helvetica" w:ascii="Helvetica" w:hAnsi="Helvetica"/>
                          <w:color w:val="000000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Helvetica" w:ascii="Helvetica" w:hAnsi="Helvetica"/>
                          <w:color w:val="000000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vademécum</w:t>
                      </w:r>
                      <w:r>
                        <w:rPr>
                          <w:rFonts w:cs="Helvetica" w:ascii="Helvetica" w:hAnsi="Helvetica"/>
                          <w:color w:val="000000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de</w:t>
                      </w:r>
                      <w:r>
                        <w:rPr>
                          <w:rFonts w:cs="Helvetica" w:ascii="Helvetica" w:hAnsi="Helvetica"/>
                          <w:color w:val="000000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acuerdo</w:t>
                      </w:r>
                      <w:r>
                        <w:rPr>
                          <w:rFonts w:cs="Helvetica" w:ascii="Helvetica" w:hAnsi="Helvetica"/>
                          <w:color w:val="000000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al</w:t>
                      </w:r>
                      <w:r>
                        <w:rPr>
                          <w:rFonts w:cs="Helvetica" w:ascii="Helvetica" w:hAnsi="Helvetica"/>
                          <w:color w:val="000000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plan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400" w:leader="none"/>
                        </w:tabs>
                        <w:autoSpaceDE w:val="false"/>
                        <w:spacing w:lineRule="exact" w:line="240" w:before="90" w:after="0"/>
                        <w:ind w:left="2" w:right="0" w:hanging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w w:val="70"/>
                        </w:rPr>
                        <w:t>P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5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w w:val="82"/>
                        </w:rPr>
                        <w:t>MI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 xml:space="preserve">                                             </w:t>
                      </w:r>
                      <w:r>
                        <w:rPr>
                          <w:rFonts w:cs="Helvetica" w:ascii="Helvetica" w:hAnsi="Helvetica"/>
                          <w:color w:val="000000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se</w:t>
                      </w:r>
                      <w:r>
                        <w:rPr>
                          <w:rFonts w:cs="Helvetica" w:ascii="Helvetica" w:hAnsi="Helvetica"/>
                          <w:color w:val="000000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valida</w:t>
                      </w:r>
                      <w:r>
                        <w:rPr>
                          <w:rFonts w:cs="Helvetica" w:ascii="Helvetica" w:hAnsi="Helvetica"/>
                          <w:color w:val="000000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la</w:t>
                      </w:r>
                      <w:r>
                        <w:rPr>
                          <w:rFonts w:cs="Helvetica" w:ascii="Helvetica" w:hAnsi="Helvetica"/>
                          <w:color w:val="000000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condición</w:t>
                      </w:r>
                      <w:r>
                        <w:rPr>
                          <w:rFonts w:cs="Helvetica" w:ascii="Helvetica" w:hAnsi="Helvetica"/>
                          <w:color w:val="000000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del</w:t>
                      </w:r>
                      <w:r>
                        <w:rPr>
                          <w:rFonts w:cs="Helvetica" w:ascii="Helvetica" w:hAnsi="Helvetica"/>
                          <w:color w:val="000000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afiliado</w:t>
                      </w:r>
                      <w:r>
                        <w:rPr>
                          <w:rFonts w:cs="Helvetica" w:ascii="Helvetica" w:hAnsi="Helvetica"/>
                          <w:color w:val="000000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por</w:t>
                      </w:r>
                      <w:r>
                        <w:rPr>
                          <w:rFonts w:cs="Helvetica" w:ascii="Helvetica" w:hAnsi="Helvetica"/>
                          <w:color w:val="000000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conexia.</w:t>
                      </w:r>
                      <w:r>
                        <w:rPr>
                          <w:rFonts w:cs="Helvetica" w:ascii="Helvetica" w:hAnsi="Helvetica"/>
                          <w:color w:val="000000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260" w:leader="none"/>
                          <w:tab w:val="left" w:pos="3400" w:leader="none"/>
                        </w:tabs>
                        <w:autoSpaceDE w:val="false"/>
                        <w:spacing w:lineRule="exact" w:line="240" w:before="95" w:after="0"/>
                        <w:ind w:left="2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w w:val="70"/>
                        </w:rPr>
                        <w:t>Cobertura P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w w:val="82"/>
                        </w:rPr>
                        <w:t>MI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w w:val="66"/>
                        </w:rPr>
                        <w:t>Madres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ab/>
                      </w: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en</w:t>
                      </w:r>
                      <w:r>
                        <w:rPr>
                          <w:rFonts w:cs="Helvetica" w:ascii="Helvetica" w:hAnsi="Helvetica"/>
                          <w:color w:val="000000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medicamentos</w:t>
                      </w:r>
                      <w:r>
                        <w:rPr>
                          <w:rFonts w:cs="Helvetica" w:ascii="Helvetica" w:hAnsi="Helvetica"/>
                          <w:color w:val="000000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hasta</w:t>
                      </w:r>
                      <w:r>
                        <w:rPr>
                          <w:rFonts w:cs="Helvetica" w:ascii="Helvetica" w:hAnsi="Helvetica"/>
                          <w:color w:val="000000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30</w:t>
                      </w:r>
                      <w:r>
                        <w:rPr>
                          <w:rFonts w:cs="Helvetica" w:ascii="Helvetica" w:hAnsi="Helvetica"/>
                          <w:color w:val="000000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días</w:t>
                      </w:r>
                      <w:r>
                        <w:rPr>
                          <w:rFonts w:cs="Helvetica" w:ascii="Helvetica" w:hAnsi="Helvetica"/>
                          <w:color w:val="000000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después</w:t>
                      </w:r>
                      <w:r>
                        <w:rPr>
                          <w:rFonts w:cs="Helvetica" w:ascii="Helvetica" w:hAnsi="Helvetica"/>
                          <w:color w:val="000000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del</w:t>
                      </w:r>
                      <w:r>
                        <w:rPr>
                          <w:rFonts w:cs="Helvetica" w:ascii="Helvetica" w:hAnsi="Helvetica"/>
                          <w:color w:val="000000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part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400" w:leader="none"/>
                        </w:tabs>
                        <w:autoSpaceDE w:val="false"/>
                        <w:spacing w:lineRule="exact" w:line="240" w:before="95" w:after="0"/>
                        <w:ind w:left="2272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64"/>
                        </w:rPr>
                        <w:t>Niños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ab/>
                      </w: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en</w:t>
                      </w:r>
                      <w:r>
                        <w:rPr>
                          <w:rFonts w:cs="Helvetica" w:ascii="Helvetica" w:hAnsi="Helvetica"/>
                          <w:color w:val="000000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medicamentos</w:t>
                      </w:r>
                      <w:r>
                        <w:rPr>
                          <w:rFonts w:cs="Helvetica" w:ascii="Helvetica" w:hAnsi="Helvetica"/>
                          <w:color w:val="000000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hasta</w:t>
                      </w:r>
                      <w:r>
                        <w:rPr>
                          <w:rFonts w:cs="Helvetica" w:ascii="Helvetica" w:hAnsi="Helvetica"/>
                          <w:color w:val="000000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cumplir</w:t>
                      </w:r>
                      <w:r>
                        <w:rPr>
                          <w:rFonts w:cs="Helvetica" w:ascii="Helvetica" w:hAnsi="Helvetica"/>
                          <w:color w:val="000000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un</w:t>
                      </w:r>
                      <w:r>
                        <w:rPr>
                          <w:rFonts w:cs="Helvetica" w:ascii="Helvetica" w:hAnsi="Helvetica"/>
                          <w:color w:val="000000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(1)</w:t>
                      </w:r>
                      <w:r>
                        <w:rPr>
                          <w:rFonts w:cs="Helvetica" w:ascii="Helvetica" w:hAnsi="Helvetica"/>
                          <w:color w:val="000000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año</w:t>
                      </w:r>
                      <w:r>
                        <w:rPr>
                          <w:rFonts w:cs="Helvetica" w:ascii="Helvetica" w:hAnsi="Helvetica"/>
                          <w:color w:val="000000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de</w:t>
                      </w:r>
                      <w:r>
                        <w:rPr>
                          <w:rFonts w:cs="Helvetica" w:ascii="Helvetica" w:hAnsi="Helvetica"/>
                          <w:color w:val="000000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eda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400" w:leader="none"/>
                        </w:tabs>
                        <w:autoSpaceDE w:val="false"/>
                        <w:spacing w:lineRule="exact" w:line="240" w:before="95" w:after="0"/>
                        <w:ind w:left="2" w:right="0" w:hanging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400" w:leader="none"/>
                        </w:tabs>
                        <w:autoSpaceDE w:val="false"/>
                        <w:spacing w:lineRule="exact" w:line="240" w:before="95" w:after="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w w:val="7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w w:val="71"/>
                        </w:rPr>
                        <w:t xml:space="preserve">Leches medicamentosas                             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con autorización de auditoria médica exclusivamente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380" w:leader="none"/>
                        </w:tabs>
                        <w:autoSpaceDE w:val="false"/>
                        <w:spacing w:lineRule="exact" w:line="240" w:before="95" w:after="0"/>
                        <w:ind w:left="3402" w:right="0" w:hanging="3402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w w:val="71"/>
                        </w:rPr>
                        <w:t>P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7"/>
                          <w:w w:val="71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w w:val="70"/>
                        </w:rPr>
                        <w:t>escripción medicamentos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ab/>
                      </w: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el profesional deberá consignar apellido, nombre y número de beneficiario, Obra Social, fecha de prescripción (de puño y letra) y el detalle de los medicamentos por su denominación genérica (conforme Ley 25649)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380" w:leader="none"/>
                        </w:tabs>
                        <w:autoSpaceDE w:val="false"/>
                        <w:spacing w:lineRule="exact" w:line="240" w:before="95" w:after="0"/>
                        <w:ind w:left="3402" w:right="0" w:hanging="3402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w w:val="66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w w:val="71"/>
                        </w:rPr>
                        <w:t>ecibo de sueldo par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ab/>
                      </w: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no es </w:t>
                      </w:r>
                      <w:r>
                        <w:rPr>
                          <w:rFonts w:cs="Helvetica" w:ascii="Helvetica" w:hAnsi="Helvetica"/>
                          <w:color w:val="000000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obligatoria</w:t>
                      </w:r>
                      <w:r>
                        <w:rPr>
                          <w:rFonts w:cs="Helvetica" w:ascii="Helvetica" w:hAnsi="Helvetica"/>
                          <w:color w:val="000000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la</w:t>
                      </w:r>
                      <w:r>
                        <w:rPr>
                          <w:rFonts w:cs="Helvetica" w:ascii="Helvetica" w:hAnsi="Helvetica"/>
                          <w:color w:val="000000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presentación</w:t>
                      </w:r>
                      <w:r>
                        <w:rPr>
                          <w:rFonts w:cs="Helvetica" w:ascii="Helvetica" w:hAnsi="Helvetica"/>
                          <w:color w:val="000000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del</w:t>
                      </w:r>
                      <w:r>
                        <w:rPr>
                          <w:rFonts w:cs="Helvetica" w:ascii="Helvetica" w:hAnsi="Helvetica"/>
                          <w:color w:val="000000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último</w:t>
                      </w:r>
                      <w:r>
                        <w:rPr>
                          <w:rFonts w:cs="Helvetica" w:ascii="Helvetica" w:hAnsi="Helvetica"/>
                          <w:color w:val="000000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recibo</w:t>
                      </w:r>
                      <w:r>
                        <w:rPr>
                          <w:rFonts w:cs="Helvetica" w:ascii="Helvetica" w:hAnsi="Helvetica"/>
                          <w:color w:val="000000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de</w:t>
                      </w:r>
                      <w:r>
                        <w:rPr>
                          <w:rFonts w:cs="Helvetica" w:ascii="Helvetica" w:hAnsi="Helvetica"/>
                          <w:color w:val="000000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sueldo</w:t>
                      </w:r>
                      <w:r>
                        <w:rPr>
                          <w:rFonts w:cs="Helvetica" w:ascii="Helvetica" w:hAnsi="Helvetica"/>
                          <w:color w:val="000000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donde</w:t>
                      </w:r>
                      <w:r>
                        <w:rPr>
                          <w:rFonts w:cs="Helvetica" w:ascii="Helvetica" w:hAnsi="Helvetica"/>
                          <w:color w:val="000000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conste</w:t>
                      </w:r>
                      <w:r>
                        <w:rPr>
                          <w:rFonts w:cs="Helvetica" w:ascii="Helvetica" w:hAnsi="Helvetica"/>
                          <w:color w:val="000000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el</w:t>
                      </w:r>
                      <w:r>
                        <w:rPr>
                          <w:rFonts w:cs="Helvetica" w:ascii="Helvetica" w:hAnsi="Helvetica"/>
                          <w:color w:val="000000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concepto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400" w:leader="none"/>
                        </w:tabs>
                        <w:autoSpaceDE w:val="false"/>
                        <w:spacing w:lineRule="exact" w:line="220"/>
                        <w:ind w:left="2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w w:val="70"/>
                        </w:rPr>
                        <w:t>descuento adicional U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4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w w:val="68"/>
                        </w:rPr>
                        <w:t>P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w w:val="63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w w:val="69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ab/>
                      </w: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“descuento UPCN”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400" w:leader="none"/>
                        </w:tabs>
                        <w:autoSpaceDE w:val="false"/>
                        <w:spacing w:lineRule="exact" w:line="240" w:before="95" w:after="0"/>
                        <w:ind w:left="1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w w:val="69"/>
                        </w:rPr>
                        <w:t>Enmiendas salvadas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ab/>
                      </w: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por</w:t>
                      </w:r>
                      <w:r>
                        <w:rPr>
                          <w:rFonts w:cs="Helvetica" w:ascii="Helvetica" w:hAnsi="Helvetica"/>
                          <w:color w:val="000000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médico:</w:t>
                      </w:r>
                      <w:r>
                        <w:rPr>
                          <w:rFonts w:cs="Helvetica" w:ascii="Helvetica" w:hAnsi="Helvetica"/>
                          <w:color w:val="000000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sí</w:t>
                      </w:r>
                      <w:r>
                        <w:rPr>
                          <w:rFonts w:cs="Helvetica" w:ascii="Helvetica" w:hAnsi="Helvetica"/>
                          <w:color w:val="000000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(errores</w:t>
                      </w:r>
                      <w:r>
                        <w:rPr>
                          <w:rFonts w:cs="Helvetica" w:ascii="Helvetica" w:hAnsi="Helvetica"/>
                          <w:color w:val="000000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de</w:t>
                      </w:r>
                      <w:r>
                        <w:rPr>
                          <w:rFonts w:cs="Helvetica" w:ascii="Helvetica" w:hAnsi="Helvetica"/>
                          <w:color w:val="000000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prescripción)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400" w:leader="none"/>
                        </w:tabs>
                        <w:autoSpaceDE w:val="false"/>
                        <w:spacing w:lineRule="exact" w:line="240" w:before="95" w:after="0"/>
                        <w:ind w:left="3400" w:right="0" w:hanging="3399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w w:val="69"/>
                        </w:rPr>
                        <w:t xml:space="preserve">                                                                         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por</w:t>
                      </w:r>
                      <w:r>
                        <w:rPr>
                          <w:rFonts w:cs="Helvetica" w:ascii="Helvetica" w:hAnsi="Helvetica"/>
                          <w:color w:val="000000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farmacéutico:</w:t>
                      </w:r>
                      <w:r>
                        <w:rPr>
                          <w:rFonts w:cs="Helvetica" w:ascii="Helvetica" w:hAnsi="Helvetica"/>
                          <w:color w:val="000000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sí</w:t>
                      </w:r>
                      <w:r>
                        <w:rPr>
                          <w:rFonts w:cs="Helvetica" w:ascii="Helvetica" w:hAnsi="Helvetica"/>
                          <w:color w:val="000000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(número de afiliado, contra presentación de credencial)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400" w:leader="none"/>
                        </w:tabs>
                        <w:autoSpaceDE w:val="false"/>
                        <w:spacing w:lineRule="exact" w:line="240" w:before="95" w:after="0"/>
                        <w:ind w:left="1" w:right="0" w:hanging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20160"/>
      <w:pgMar w:left="312" w:right="278" w:gutter="0" w:header="0" w:top="799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40" w:before="60" w:after="0"/>
      <w:ind w:right="-23" w:hanging="0"/>
    </w:pPr>
    <w:rPr>
      <w:rFonts w:ascii="Helvetica" w:hAnsi="Helvetica" w:cs="Helvetica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20:29:00Z</dcterms:created>
  <dc:creator>Gustavo Romano</dc:creator>
  <dc:description/>
  <dc:language>en-US</dc:language>
  <cp:lastModifiedBy>Guillermo</cp:lastModifiedBy>
  <cp:lastPrinted>2014-06-09T12:29:00Z</cp:lastPrinted>
  <dcterms:modified xsi:type="dcterms:W3CDTF">2016-08-19T20:29:00Z</dcterms:modified>
  <cp:revision>2</cp:revision>
  <dc:subject/>
  <dc:title/>
</cp:coreProperties>
</file>